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科目代码：</w:t>
      </w:r>
      <w:r>
        <w:rPr>
          <w:sz w:val="36"/>
          <w:szCs w:val="36"/>
        </w:rPr>
        <w:t xml:space="preserve">808  </w:t>
      </w:r>
      <w:r>
        <w:rPr>
          <w:sz w:val="36"/>
          <w:szCs w:val="36"/>
        </w:rPr>
        <w:t>科目名称：语言综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考察考生是否掌握了语言学的基本概念、基本理论和基本方法，是否掌握了现代汉语语音、文字、词汇、语法和修辞等的基本概念、基本理论，还要考察学生运用语言学知识、现代汉语基础知识分析和理解汉语句子的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考试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语言符号的特点和性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语言的组合关系和聚合关系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语言的类型及其分类标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语言发展的特点、规律和条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词义的演变分析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语法意义和语法形式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语音、汉字、词汇、语法和修辞的基本概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汉语语素和词的构成方式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句子歧义的理解和原因分析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句子类型、结构层次分析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汉语修辞格的运用分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题型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其中填空选择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分析题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名词解释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参考教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语言学纲要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叶蜚声、徐通锵主编</w:t>
      </w:r>
      <w:r>
        <w:rPr>
          <w:sz w:val="28"/>
          <w:szCs w:val="28"/>
        </w:rPr>
        <w:t>.2010</w:t>
      </w:r>
      <w:r>
        <w:rPr>
          <w:sz w:val="28"/>
          <w:szCs w:val="28"/>
        </w:rPr>
        <w:t>年修订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语言学概论》．叶宝奎主编．厦门大学出版社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三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现代汉语》．黄伯荣、廖序东主编．高等教育出版社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六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《现代汉语》．邢福义主编．高等教育出版社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二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0:00Z</dcterms:created>
  <dc:creator>zikao</dc:creator>
  <dc:description/>
  <cp:keywords/>
  <dc:language>en-US</dc:language>
  <cp:lastModifiedBy>hui</cp:lastModifiedBy>
  <dcterms:modified xsi:type="dcterms:W3CDTF">2019-09-09T09:13:00Z</dcterms:modified>
  <cp:revision>8</cp:revision>
  <dc:subject/>
  <dc:title>科目代码：710 科目名称：语言学概论</dc:title>
</cp:coreProperties>
</file>