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2</w:t>
      </w:r>
      <w:r>
        <w:rPr>
          <w:rFonts w:eastAsia="华文新魏" w:ascii="华文新魏" w:hAnsi="华文新魏"/>
          <w:b/>
          <w:sz w:val="32"/>
          <w:szCs w:val="32"/>
          <w:lang w:val="en-US" w:eastAsia="zh-CN"/>
        </w:rPr>
        <w:t>1</w:t>
      </w:r>
      <w:r>
        <w:rPr>
          <w:rFonts w:ascii="华文新魏" w:hAnsi="华文新魏" w:eastAsia="华文新魏"/>
          <w:b/>
          <w:sz w:val="32"/>
          <w:szCs w:val="32"/>
        </w:rPr>
        <w:t>年硕士研究生招生考试科目《中西音乐史》考试大纲</w:t>
      </w:r>
    </w:p>
    <w:p>
      <w:pPr>
        <w:pStyle w:val="Normal"/>
        <w:spacing w:lineRule="exact" w:line="44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128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夏野：《中国音乐简史》（第二版），高等教育出版社，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07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于润洋：《西方音乐通史》（修订版），上海音乐出版社，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03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版。</w:t>
            </w:r>
          </w:p>
        </w:tc>
      </w:tr>
      <w:tr>
        <w:trPr>
          <w:trHeight w:val="36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中国音乐史分为中国古代音乐史和中国近代音乐史两部分。考生需要熟悉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949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以前各历史时期的音乐史实；熟悉中国古代音乐美学史、乐器及器乐音乐史、乐律学史的基本情况；熟悉各时期的主要音乐作品及其主题；了解当代中国音乐史学研究的重要著作、文献及其作者；能基本读懂古代音乐文献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西方音乐史主要内容：考生需要熟悉西方音乐史各阶段的风格变迁；熟悉各历史时期主要的音乐流派、音乐家及其风格特征；熟悉文艺复兴以后的重要音乐作品及其主题；把握西方音乐的基本历史线索，掌握基本的研究方法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试卷内容依据考试内容为纲，中国音乐史和西方音乐史各占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试卷按照难度分为容易题、稍难题和较难题三类。其中容易题占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、稍难题占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、较难题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6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卷面共三种题型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名词解释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简述题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论述题</w:t>
            </w:r>
          </w:p>
        </w:tc>
      </w:tr>
      <w:tr>
        <w:trPr>
          <w:trHeight w:val="27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卷面总分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名词解释，占卷面总分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简述题，占卷面总分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论述题，占卷面总分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客观题（即选择题）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客观题选项正确即得分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主观题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主观题的判分采取的是整体评分原则，全方位客观评判考生掌握知识的程度和答题的总体质量，具体分为四个档次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档次：解题思路清晰、层次分明、重点突出、结论严谨、文笔流畅、文字准确，具有很好的语言和专业功底。在论述的过程中，考生能紧扣总论点，并围绕着这个论点展开论述，大部分论述的逻辑线索完整且连贯，同时能从多角度、多维度出发拓展论题。分数在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65-75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之间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档次：解题思路较为清晰、层次较为分明、重点较为突出、结论较为严谨、文笔较为流畅、文字较为准确，具有较好的语言和专业功底。在论述的过程中，考生比较紧扣总论点，并围绕着这个论点展开论述，大部分论述的逻辑线索比较完整且连贯，但缺少部分重要逻辑环节。分数在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5-65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之间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档次：解题思路不够清晰、层次不够分明、重点不够突出、结论不够严谨、语言和专业功底一般。在论述的过程中，考生虽然能够提及总论点，却不能围绕着这个论点展开论述，大部分论述都是孤立地罗列个别逻辑环节，语言不够流畅，虽使用了部分学科术语，但个别表述存在明显错误。分数在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5-65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之间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分数在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5-55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之间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d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档次：在论述的过程中，考生不能说明总论点，也不能围绕着这个总论点提出相应的分论点，语言凌乱，较少使用学科术语。分数在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分以下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hy</dc:creator>
  <dc:description/>
  <dc:language>en-US</dc:language>
  <cp:lastModifiedBy>筱涵</cp:lastModifiedBy>
  <dcterms:modified xsi:type="dcterms:W3CDTF">2020-07-14T08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