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2021</w:t>
      </w:r>
      <w:r>
        <w:rPr>
          <w:rFonts w:ascii="华文新魏;宋体" w:hAnsi="华文新魏;宋体" w:eastAsia="华文新魏;宋体"/>
          <w:b/>
          <w:sz w:val="30"/>
          <w:szCs w:val="30"/>
        </w:rPr>
        <w:t>年硕士研究生入学考试科目《 材料科学与工程基础 》考试大纲</w:t>
      </w:r>
    </w:p>
    <w:p>
      <w:pPr>
        <w:pStyle w:val="Normal"/>
        <w:spacing w:lineRule="exact" w:line="160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材料科学与工程基础</w:t>
            </w:r>
            <w:r>
              <w:rPr/>
              <w:t>》（第</w:t>
            </w:r>
            <w:r>
              <w:rPr/>
              <w:t>三</w:t>
            </w:r>
            <w:r>
              <w:rPr/>
              <w:t>版）</w:t>
            </w:r>
            <w:r>
              <w:rPr/>
              <w:t>，顾宜</w:t>
            </w:r>
            <w:r>
              <w:rPr>
                <w:rFonts w:eastAsia="Times New Roman"/>
              </w:rPr>
              <w:t xml:space="preserve"> </w:t>
            </w:r>
            <w:r>
              <w:rPr/>
              <w:t>赵长生</w:t>
            </w:r>
            <w:r>
              <w:rPr/>
              <w:t>主编</w:t>
            </w:r>
            <w:r>
              <w:rPr/>
              <w:t>，化学工业出版社，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</w:tr>
      <w:tr>
        <w:trPr>
          <w:trHeight w:val="1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/>
              <w:t>）材料基础理论，了解各种材料的共性规律及个性特征；（</w:t>
            </w:r>
            <w:r>
              <w:rPr/>
              <w:t>2</w:t>
            </w:r>
            <w:r>
              <w:rPr/>
              <w:t>）各种材料（尤其是高分子材料）的基本属性，及其在材料领域中的地位和作用；（</w:t>
            </w:r>
            <w:r>
              <w:rPr/>
              <w:t>3</w:t>
            </w:r>
            <w:r>
              <w:rPr/>
              <w:t>）能运用所学理论对实际材料问题进行分析。主体知识内容包括：材料的定义、分类及基本性质；材料结构基础（物质的组成、状态及材料结构；固体中的原子有序和原子无序；固体中的转变）；材料的组成及结构（金属、无机非金属、高分子材料及复合材料的组成与结构）；材料的性能（以材料的力学性能、热性能和电学性能为重点）；材料的制备与成型加工（基本原理与方法）。</w:t>
            </w:r>
          </w:p>
        </w:tc>
      </w:tr>
      <w:tr>
        <w:trPr>
          <w:trHeight w:val="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内容占</w:t>
            </w:r>
            <w:r>
              <w:rPr/>
              <w:t>40%</w:t>
            </w:r>
            <w:r>
              <w:rPr/>
              <w:t>；理解知识内容占</w:t>
            </w:r>
            <w:r>
              <w:rPr/>
              <w:t>30%</w:t>
            </w:r>
            <w:r>
              <w:rPr/>
              <w:t>；综合知识内容占</w:t>
            </w:r>
            <w:r>
              <w:rPr/>
              <w:t>30%</w:t>
            </w:r>
          </w:p>
        </w:tc>
      </w:tr>
      <w:tr>
        <w:trPr>
          <w:trHeight w:val="11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考生能否正确理解、掌握</w:t>
            </w:r>
            <w:r>
              <w:rPr/>
              <w:t>材料科学与工程基础理论知识</w:t>
            </w:r>
            <w:r>
              <w:rPr/>
              <w:t>，考察考生运用所学的</w:t>
            </w:r>
            <w:r>
              <w:rPr/>
              <w:t>材料结构与性能规律</w:t>
            </w:r>
            <w:r>
              <w:rPr/>
              <w:t>去分析、解决实际</w:t>
            </w:r>
            <w:r>
              <w:rPr/>
              <w:t>材料</w:t>
            </w:r>
            <w:r>
              <w:rPr/>
              <w:t>问题</w:t>
            </w:r>
            <w:r>
              <w:rPr/>
              <w:t>的</w:t>
            </w:r>
            <w:r>
              <w:rPr/>
              <w:t>能力</w:t>
            </w:r>
            <w:r>
              <w:rPr/>
              <w:t>，</w:t>
            </w:r>
            <w:r>
              <w:rPr/>
              <w:t>试卷难易适中</w:t>
            </w:r>
            <w:r>
              <w:rPr/>
              <w:t>。</w:t>
            </w:r>
          </w:p>
        </w:tc>
      </w:tr>
      <w:tr>
        <w:trPr>
          <w:trHeight w:val="9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，选择题，简答题，推导题</w:t>
            </w:r>
            <w:r>
              <w:rPr/>
              <w:t>，</w:t>
            </w:r>
            <w:r>
              <w:rPr/>
              <w:t>图形分析</w:t>
            </w:r>
          </w:p>
        </w:tc>
      </w:tr>
      <w:tr>
        <w:trPr>
          <w:trHeight w:val="11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</w:t>
            </w:r>
            <w:r>
              <w:rPr/>
              <w:t>(15-30%)</w:t>
            </w:r>
            <w:r>
              <w:rPr/>
              <w:t>，选择题</w:t>
            </w:r>
            <w:r>
              <w:rPr/>
              <w:t>(15-30%)</w:t>
            </w:r>
            <w:r>
              <w:rPr/>
              <w:t>，简答或论述题</w:t>
            </w:r>
            <w:r>
              <w:rPr/>
              <w:t>(30-40%)</w:t>
            </w:r>
            <w:r>
              <w:rPr/>
              <w:t>，推导题</w:t>
            </w:r>
            <w:r>
              <w:rPr/>
              <w:t>(10-20%)</w:t>
            </w:r>
            <w:r>
              <w:rPr/>
              <w:t>，</w:t>
            </w:r>
            <w:r>
              <w:rPr/>
              <w:t>图形分析与计算</w:t>
            </w:r>
            <w:r>
              <w:rPr/>
              <w:t>(10-30%)</w:t>
            </w:r>
          </w:p>
        </w:tc>
      </w:tr>
      <w:tr>
        <w:trPr>
          <w:trHeight w:val="9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有评分标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一级学科硕士点召集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4:00Z</dcterms:created>
  <dc:creator>chy</dc:creator>
  <dc:description/>
  <dc:language>en-US</dc:language>
  <cp:lastModifiedBy>尹守春</cp:lastModifiedBy>
  <dcterms:modified xsi:type="dcterms:W3CDTF">2020-07-11T10:05:07Z</dcterms:modified>
  <cp:revision>9</cp:revision>
  <dc:subject/>
  <dc:title>2011年硕士研究生入学考试科目《               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