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21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特殊教育专业综合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szCs w:val="21"/>
              </w:rPr>
              <w:t>《特殊教育概论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》，刘春玲，江琴娣主编，华东师范大学出版社出版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版</w:t>
            </w:r>
          </w:p>
        </w:tc>
      </w:tr>
      <w:tr>
        <w:trPr>
          <w:trHeight w:val="22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特殊教育基础理论知识：基本概念、教育体系及相关政策法法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特殊教育发展历史脉络及重要历史事件与人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类特殊儿童的主要心理特征及产生的原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类特殊儿童教育教学方法及干预技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特殊教育研究基本方法</w:t>
            </w:r>
            <w:r>
              <w:rPr>
                <w:szCs w:val="21"/>
              </w:rPr>
              <w:t>与数据统计；</w:t>
            </w:r>
          </w:p>
        </w:tc>
      </w:tr>
      <w:tr>
        <w:trPr>
          <w:trHeight w:val="21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1"/>
              </w:rPr>
              <w:t>特殊教育基础理论知识：占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特殊教育发展重大历史事件、人物及发展趋势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1"/>
              </w:rPr>
              <w:t>各类特殊儿童主要心理特征及产生原因占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类特殊儿童的教育方法与技术占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1"/>
              </w:rPr>
              <w:t>特殊教育研究基本方法与数据统计占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；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试题按其难度分为容易题、稍难题和较难题，容易题约占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25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%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；稍难题约占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50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%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；较难题约占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25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%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名词解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道，简答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道，论述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道，案例分析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道；设计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道；</w:t>
            </w:r>
          </w:p>
        </w:tc>
      </w:tr>
      <w:tr>
        <w:trPr>
          <w:trHeight w:val="3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名词解释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，简答题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，论述题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案例分析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设计题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；</w:t>
            </w:r>
          </w:p>
        </w:tc>
      </w:tr>
      <w:tr>
        <w:trPr>
          <w:trHeight w:val="48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词解释：每小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完全回答出题目所问各知识点给满分，不完全酌情扣分，答错、答偏不给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简答题：每小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完全回答出题目所问各知识点给满分，不完全酌情扣分，答错、答偏不给分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述题：每小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能够紧扣题目主旨，答案完备，表达清晰，论证充分，给</w:t>
            </w:r>
            <w:r>
              <w:rPr>
                <w:szCs w:val="21"/>
              </w:rPr>
              <w:t>13-15</w:t>
            </w:r>
            <w:r>
              <w:rPr>
                <w:szCs w:val="21"/>
              </w:rPr>
              <w:t>分之间；能够理解题目意思，所回答的被容切题，表述清晰，论证不够充分，给</w:t>
            </w:r>
            <w:r>
              <w:rPr>
                <w:szCs w:val="21"/>
              </w:rPr>
              <w:t>10-12</w:t>
            </w:r>
            <w:r>
              <w:rPr>
                <w:szCs w:val="21"/>
              </w:rPr>
              <w:t>分之间；对题意只是一般了解，回答基本切题，观点一般，论证不充分，给</w:t>
            </w:r>
            <w:r>
              <w:rPr>
                <w:szCs w:val="21"/>
              </w:rPr>
              <w:t>8-10</w:t>
            </w:r>
            <w:r>
              <w:rPr>
                <w:szCs w:val="21"/>
              </w:rPr>
              <w:t>分之间；对题目意思了解不足，所答知识点有重大错误，表达能力薄弱，论证充分，给</w:t>
            </w:r>
            <w:r>
              <w:rPr>
                <w:szCs w:val="21"/>
              </w:rPr>
              <w:t>5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之间；完全错误理解题意，所答知识点不足不切题，语言组织差，毫无基本概念的给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之间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案例分析题</w:t>
            </w:r>
            <w:r>
              <w:rPr>
                <w:szCs w:val="21"/>
              </w:rPr>
              <w:t>：每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能够准确分析材料论述问题，答案完备，表述清晰，论证有力，给</w:t>
            </w:r>
            <w:r>
              <w:rPr>
                <w:szCs w:val="21"/>
              </w:rPr>
              <w:t>13-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能准确分析材料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所回答内容切题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表述清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但论证证据不足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给</w:t>
            </w:r>
            <w:r>
              <w:rPr>
                <w:szCs w:val="21"/>
              </w:rPr>
              <w:t>10-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对材料分析一般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回答基本切题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观点一般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论证不充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给</w:t>
            </w:r>
            <w:r>
              <w:rPr>
                <w:szCs w:val="21"/>
              </w:rPr>
              <w:t>8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对材料分析不足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回答存在较大错误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表述较弱</w:t>
            </w:r>
            <w:r>
              <w:rPr>
                <w:szCs w:val="21"/>
              </w:rPr>
              <w:t>，论证不充分，</w:t>
            </w:r>
            <w:r>
              <w:rPr>
                <w:szCs w:val="21"/>
              </w:rPr>
              <w:t>给予</w:t>
            </w:r>
            <w:r>
              <w:rPr>
                <w:szCs w:val="21"/>
              </w:rPr>
              <w:t>5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对材料分析存在偏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所答内容不切题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语言组织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给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设计题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每题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设计内容具有较大价值，设计科学合理，具有较强可行性，论述清晰、论证充分，给</w:t>
            </w:r>
            <w:r>
              <w:rPr>
                <w:szCs w:val="21"/>
              </w:rPr>
              <w:t>20-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设计内容具有较大价值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设计较为科学合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具有一定可行性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论述清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论证较充分给</w:t>
            </w:r>
            <w:r>
              <w:rPr>
                <w:szCs w:val="21"/>
              </w:rPr>
              <w:t>15-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设计内容价值一般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设计科学性一般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可行性一般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论述清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证不够充分给</w:t>
            </w:r>
            <w:r>
              <w:rPr>
                <w:szCs w:val="21"/>
              </w:rPr>
              <w:t>10-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设计内容价值不高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设计科学性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可行性较低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论述不充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给</w:t>
            </w:r>
            <w:r>
              <w:rPr>
                <w:szCs w:val="21"/>
              </w:rPr>
              <w:t>5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设计内容没什么意义</w:t>
            </w:r>
            <w:r>
              <w:rPr>
                <w:szCs w:val="21"/>
              </w:rPr>
              <w:t>，科学性和可行性低；论述不清晰，不充分，给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级学科硕士点召集人签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(</w:t>
      </w:r>
      <w:r>
        <w:rPr>
          <w:sz w:val="24"/>
        </w:rPr>
        <w:t>学院盖章</w:t>
      </w:r>
      <w:r>
        <w:rPr>
          <w:sz w:val="24"/>
        </w:rPr>
        <w:t>)</w:t>
      </w:r>
      <w:r>
        <w:rPr>
          <w:sz w:val="24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6:00Z</dcterms:created>
  <dc:creator>chy</dc:creator>
  <dc:description/>
  <cp:keywords/>
  <dc:language>en-US</dc:language>
  <cp:lastModifiedBy>Microsoft Office User</cp:lastModifiedBy>
  <cp:lastPrinted>2018-06-14T13:39:00Z</cp:lastPrinted>
  <dcterms:modified xsi:type="dcterms:W3CDTF">2020-07-17T02:33:00Z</dcterms:modified>
  <cp:revision>4</cp:revision>
  <dc:subject/>
  <dc:title>2013年硕士研究生入学考试科目《 特殊教育史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