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2"/>
          <w:szCs w:val="32"/>
        </w:rPr>
        <w:t>2021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</w:t>
      </w:r>
      <w:r>
        <w:rPr>
          <w:rFonts w:ascii="华文新魏" w:hAnsi="华文新魏" w:cs="宋体;SimSun" w:eastAsia="华文新魏"/>
          <w:b/>
          <w:bCs/>
          <w:sz w:val="32"/>
          <w:szCs w:val="32"/>
        </w:rPr>
        <w:t>课程与教学论</w:t>
      </w:r>
      <w:r>
        <w:rPr>
          <w:rFonts w:ascii="华文新魏" w:hAnsi="华文新魏" w:eastAsia="华文新魏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本陆主编：《课程与教学论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第一节  课程与教学论概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第二节  学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课程与教学论的意义和方法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概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 xml:space="preserve">第一节  课程的概念、意义与地位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 xml:space="preserve">第二节  课程的历史发展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第三节  课程的影响因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二章  </w:t>
            </w:r>
            <w:r>
              <w:rPr>
                <w:rFonts w:ascii="宋体;SimSun" w:hAnsi="宋体;SimSun" w:cs="宋体;SimSun"/>
                <w:sz w:val="24"/>
              </w:rPr>
              <w:t xml:space="preserve">课程的表现形式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课程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课程标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 课程资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章  课程目标与课程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课程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课程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课程开发与学校课程建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课程开发的一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学校课程建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 教学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教学的定义与教学本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教学的历史演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教学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教学目标概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教学目标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 教学目标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 教学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教学方法概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小学常用的教学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 教学方法的选择与运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 教学手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教学手段概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教学手段的选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 教学手段信息化及其对教学的影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 教学组织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教学组织形式概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常见的教学组织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 教学组织形式的改革与发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 教学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教学评价概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学生学业成就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 教师教学工作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 教学模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教学模式概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当前值得关注的几种教学模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 教学模式的选择与运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 教学设计与实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 教学设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 教学实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 教学反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基本概念的界定与理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原理的理解与运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基本技能的情景性运用（设计教学环节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育理念的阐述与评价性运用（小学课程改革与教学实施的主题讨论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度适中，强调基本概念、基本原理的理解与正确教学理念、教学技能的实际运用的并重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客观题：</w:t>
            </w:r>
            <w:r>
              <w:rPr/>
              <w:t>1.</w:t>
            </w:r>
            <w:r>
              <w:rPr/>
              <w:t>名词解释　</w:t>
            </w:r>
            <w:r>
              <w:rPr/>
              <w:t>2.</w:t>
            </w:r>
            <w:r>
              <w:rPr/>
              <w:t>简答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观题：</w:t>
            </w:r>
            <w:r>
              <w:rPr/>
              <w:t>1.</w:t>
            </w:r>
            <w:r>
              <w:rPr/>
              <w:t>设计题　</w:t>
            </w:r>
            <w:r>
              <w:rPr/>
              <w:t>2.</w:t>
            </w:r>
            <w:r>
              <w:rPr/>
              <w:t>论述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总分</w:t>
            </w:r>
            <w:r>
              <w:rPr/>
              <w:t>150</w:t>
            </w:r>
            <w:r>
              <w:rPr/>
              <w:t>分，其中：客观题</w:t>
            </w:r>
            <w:r>
              <w:rPr/>
              <w:t>90</w:t>
            </w:r>
            <w:r>
              <w:rPr/>
              <w:t>分（名词解释</w:t>
            </w:r>
            <w:r>
              <w:rPr/>
              <w:t>30</w:t>
            </w:r>
            <w:r>
              <w:rPr/>
              <w:t>分　、简答题</w:t>
            </w:r>
            <w:r>
              <w:rPr/>
              <w:t>60</w:t>
            </w:r>
            <w:r>
              <w:rPr/>
              <w:t>分），主观题</w:t>
            </w:r>
            <w:r>
              <w:rPr/>
              <w:t>60</w:t>
            </w:r>
            <w:r>
              <w:rPr/>
              <w:t>分（设计题</w:t>
            </w:r>
            <w:r>
              <w:rPr/>
              <w:t>30</w:t>
            </w:r>
            <w:r>
              <w:rPr/>
              <w:t>分　、论述题</w:t>
            </w:r>
            <w:r>
              <w:rPr/>
              <w:t>30</w:t>
            </w:r>
            <w:r>
              <w:rPr/>
              <w:t>分）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阐述基本概念与原理时，要求理解准确、表达简练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的教学环节时，要求体现学生知、智、情全面发展的教学目标；体现学科特点；文字表述规范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述小学课程与教学改革现状时，要求观点正确；切合小学课程与教学改革实际；有独特见解；体现专业性；语句通顺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硕士点负责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3:00Z</dcterms:created>
  <dc:creator>chy</dc:creator>
  <dc:description/>
  <cp:keywords/>
  <dc:language>en-US</dc:language>
  <cp:lastModifiedBy>Windows User</cp:lastModifiedBy>
  <dcterms:modified xsi:type="dcterms:W3CDTF">2020-07-17T08:46:00Z</dcterms:modified>
  <cp:revision>11</cp:revision>
  <dc:subject/>
  <dc:title>2012年硕士研究生入学考试科目《 课程与教学论 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