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>2021</w:t>
      </w:r>
      <w:r>
        <w:rPr>
          <w:rFonts w:eastAsia="黑体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安全</w:t>
      </w:r>
      <w:r>
        <w:rPr>
          <w:rFonts w:ascii="宋体" w:hAnsi="宋体" w:cs="宋体"/>
          <w:sz w:val="24"/>
        </w:rPr>
        <w:t>系统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Style16"/>
              <w:spacing w:lineRule="auto" w:line="480" w:before="0" w:after="0"/>
              <w:rPr/>
            </w:pPr>
            <w:r>
              <w:rPr/>
              <w:t>1.</w:t>
            </w:r>
            <w:r>
              <w:rPr/>
              <w:t>系统、系统工程、安全系统工程的概念；系统的特征；安全系统工程的内容；安全系统工程的发展过程；安全系统工程与传统安全工作法的差别；安全系统工程的实质和优越性，安全系统能有效防范于未然的原因。</w:t>
            </w:r>
          </w:p>
          <w:p>
            <w:pPr>
              <w:pStyle w:val="Style16"/>
              <w:spacing w:lineRule="auto" w:line="480" w:before="0" w:after="0"/>
              <w:rPr/>
            </w:pPr>
            <w:r>
              <w:rPr/>
              <w:t>2</w:t>
            </w:r>
            <w:r>
              <w:rPr/>
              <w:t>．事故的定义、分类与特征，生产事故的定义、分类，工伤事故、设备事故、未遂事故的概念，工伤事故的构成；人的不安全行为、物的不安全状态；事故致因理论；常用事故模型的内容及其在事故预防中的指导作用；事故法则及其在安全工作中的指导意义。</w:t>
            </w:r>
          </w:p>
          <w:p>
            <w:pPr>
              <w:pStyle w:val="Style16"/>
              <w:spacing w:lineRule="auto" w:line="480" w:before="0" w:after="0"/>
              <w:rPr/>
            </w:pPr>
            <w:r>
              <w:rPr/>
              <w:t>3</w:t>
            </w:r>
            <w:r>
              <w:rPr/>
              <w:t>．事件树分析（</w:t>
            </w:r>
            <w:r>
              <w:rPr/>
              <w:t>ETA</w:t>
            </w:r>
            <w:r>
              <w:rPr/>
              <w:t>）、马尔柯夫过程的概念；</w:t>
            </w:r>
            <w:r>
              <w:rPr/>
              <w:t>ETA</w:t>
            </w:r>
            <w:r>
              <w:rPr/>
              <w:t>的发展、优点，使用</w:t>
            </w:r>
            <w:r>
              <w:rPr/>
              <w:t>ETA</w:t>
            </w:r>
            <w:r>
              <w:rPr/>
              <w:t>的注意事项；</w:t>
            </w:r>
            <w:r>
              <w:rPr/>
              <w:t>ETA</w:t>
            </w:r>
            <w:r>
              <w:rPr/>
              <w:t>的定性、定量分析；事件树的绘制（构造</w:t>
            </w:r>
            <w:r>
              <w:rPr/>
              <w:t>ET</w:t>
            </w:r>
            <w:r>
              <w:rPr/>
              <w:t>）。</w:t>
            </w:r>
          </w:p>
          <w:p>
            <w:pPr>
              <w:pStyle w:val="Style16"/>
              <w:spacing w:lineRule="auto" w:line="480" w:before="0" w:after="0"/>
              <w:rPr/>
            </w:pPr>
            <w:r>
              <w:rPr/>
              <w:t>4</w:t>
            </w:r>
            <w:r>
              <w:rPr/>
              <w:t>．事故树分析（</w:t>
            </w:r>
            <w:r>
              <w:rPr/>
              <w:t>FTA</w:t>
            </w:r>
            <w:r>
              <w:rPr/>
              <w:t>）的定义与功能，事故树的常用符号及其意义，最小割集、最小径集、结构重要度、概率重要度、临界重要度、故障率的概念；基本事件的发生概率；事故树的分析程序；事故树的编制和简化；最小割集与最小径集在事故树分析中的作用；判别割（径）集数目的方法；事故树的进一步简化及模块分解；最小割集、最小径集的求法；结构重要度分析；顶上事件的发生概率的计算；概率重要度分析；临界重要度分析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管理失误和风险树分析（</w:t>
            </w:r>
            <w:r>
              <w:rPr>
                <w:sz w:val="24"/>
              </w:rPr>
              <w:t>MORT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的概念及其作用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MORT</w:t>
            </w:r>
            <w:r>
              <w:rPr>
                <w:sz w:val="24"/>
              </w:rPr>
              <w:t>的结构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MORT</w:t>
            </w:r>
            <w:r>
              <w:rPr>
                <w:sz w:val="24"/>
              </w:rPr>
              <w:t>的分析</w:t>
            </w:r>
            <w:r>
              <w:rPr>
                <w:sz w:val="24"/>
              </w:rPr>
              <w:t>过程。</w:t>
            </w:r>
          </w:p>
          <w:p>
            <w:pPr>
              <w:pStyle w:val="Style16"/>
              <w:spacing w:lineRule="auto" w:line="480" w:before="0" w:after="0"/>
              <w:rPr/>
            </w:pPr>
            <w:r>
              <w:rPr/>
              <w:t>6</w:t>
            </w:r>
            <w:r>
              <w:rPr/>
              <w:t>．因果分析图的概念；事故发生的因果关系；事故发生的五因素；因果分析图法应用的注意事项；因果分析图的绘制；因果分析图法的应用。</w:t>
            </w:r>
          </w:p>
          <w:p>
            <w:pPr>
              <w:pStyle w:val="Style16"/>
              <w:spacing w:lineRule="auto" w:line="480" w:before="0" w:after="0"/>
              <w:rPr/>
            </w:pPr>
            <w:r>
              <w:rPr/>
              <w:t>7</w:t>
            </w:r>
            <w:r>
              <w:rPr/>
              <w:t>．安全检查表的概念、形式与种类；安全检查表的内容、编制依据及其用途；安全检查表的优点；安全检查与传统安全检查的实质性区别；编制安全检查表的注意事项；安全检查表的制作及使用。</w:t>
            </w:r>
          </w:p>
          <w:p>
            <w:pPr>
              <w:pStyle w:val="Style16"/>
              <w:spacing w:lineRule="auto" w:line="480" w:before="0" w:after="0"/>
              <w:rPr>
                <w:b/>
                <w:b/>
                <w:bCs/>
              </w:rPr>
            </w:pPr>
            <w:r>
              <w:rPr/>
              <w:t>8</w:t>
            </w:r>
            <w:r>
              <w:rPr/>
              <w:t>．预先危险性分析（</w:t>
            </w:r>
            <w:r>
              <w:rPr/>
              <w:t>PHA</w:t>
            </w:r>
            <w:r>
              <w:rPr/>
              <w:t>）的概念；</w:t>
            </w:r>
            <w:r>
              <w:rPr/>
              <w:t>PHA</w:t>
            </w:r>
            <w:r>
              <w:rPr/>
              <w:t>的目的与作用</w:t>
            </w:r>
            <w:r>
              <w:rPr/>
              <w:t>；</w:t>
            </w:r>
            <w:r>
              <w:rPr/>
              <w:t>PHA</w:t>
            </w:r>
            <w:r>
              <w:rPr/>
              <w:t>的发展；</w:t>
            </w:r>
            <w:r>
              <w:rPr/>
              <w:t>PHA</w:t>
            </w:r>
            <w:r>
              <w:rPr/>
              <w:t>的</w:t>
            </w:r>
            <w:r>
              <w:rPr/>
              <w:t>步骤；</w:t>
            </w:r>
            <w:r>
              <w:rPr/>
              <w:t>PHA</w:t>
            </w:r>
            <w:r>
              <w:rPr/>
              <w:t>表格</w:t>
            </w:r>
            <w:r>
              <w:rPr/>
              <w:t>的</w:t>
            </w:r>
            <w:r>
              <w:rPr/>
              <w:t>编制</w:t>
            </w:r>
            <w:r>
              <w:rPr/>
              <w:t>；危险性的识别、等级与控制；</w:t>
            </w:r>
            <w:r>
              <w:rPr/>
              <w:t>PHA</w:t>
            </w:r>
            <w:r>
              <w:rPr/>
              <w:t>的实例分析</w:t>
            </w:r>
            <w:r>
              <w:rPr/>
              <w:t>。</w:t>
            </w:r>
          </w:p>
          <w:p>
            <w:pPr>
              <w:pStyle w:val="Style16"/>
              <w:spacing w:lineRule="auto" w:line="480" w:before="0" w:after="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故障类型、故障的定义</w:t>
            </w:r>
            <w:r>
              <w:rPr/>
              <w:t>；故障类型和影响分析（</w:t>
            </w:r>
            <w:r>
              <w:rPr/>
              <w:t>FMEA</w:t>
            </w:r>
            <w:r>
              <w:rPr/>
              <w:t>）</w:t>
            </w:r>
            <w:r>
              <w:rPr/>
              <w:t>与</w:t>
            </w:r>
            <w:r>
              <w:rPr/>
              <w:t>致命度分析（</w:t>
            </w:r>
            <w:r>
              <w:rPr/>
              <w:t>CA</w:t>
            </w:r>
            <w:r>
              <w:rPr/>
              <w:t>）</w:t>
            </w:r>
            <w:r>
              <w:rPr/>
              <w:t>的概念及作用</w:t>
            </w:r>
            <w:r>
              <w:rPr/>
              <w:t>；</w:t>
            </w:r>
            <w:r>
              <w:rPr/>
              <w:t>FMEA</w:t>
            </w:r>
            <w:r>
              <w:rPr/>
              <w:t>的分析步骤；</w:t>
            </w:r>
            <w:r>
              <w:rPr/>
              <w:t>分析结构框图的绘制及作用</w:t>
            </w:r>
            <w:r>
              <w:rPr/>
              <w:t>；</w:t>
            </w:r>
            <w:r>
              <w:rPr/>
              <w:t>故障等级对子系统或系统的影响</w:t>
            </w:r>
            <w:r>
              <w:rPr/>
              <w:t>；</w:t>
            </w:r>
            <w:r>
              <w:rPr/>
              <w:t>故障类型的确定</w:t>
            </w:r>
            <w:r>
              <w:rPr/>
              <w:t>；</w:t>
            </w:r>
            <w:r>
              <w:rPr/>
              <w:t>故障等级划分</w:t>
            </w:r>
            <w:r>
              <w:rPr/>
              <w:t>；</w:t>
            </w:r>
            <w:r>
              <w:rPr/>
              <w:t>故障原因的确定。</w:t>
            </w:r>
          </w:p>
          <w:p>
            <w:pPr>
              <w:pStyle w:val="Style16"/>
              <w:spacing w:lineRule="auto" w:line="480" w:before="0" w:after="0"/>
              <w:rPr/>
            </w:pPr>
            <w:r>
              <w:rPr/>
              <w:t>10</w:t>
            </w:r>
            <w:r>
              <w:rPr/>
              <w:t>．统计图表的概念、种类；</w:t>
            </w:r>
            <w:r>
              <w:rPr/>
              <w:t>5</w:t>
            </w:r>
            <w:r>
              <w:rPr/>
              <w:t>种常用图（比重图、趋势图、控制图、主次图和分布图）的概念；统计图表分析法的作用、优点及必要条件；</w:t>
            </w:r>
            <w:r>
              <w:rPr/>
              <w:t>5</w:t>
            </w:r>
            <w:r>
              <w:rPr/>
              <w:t>种常用图（比重图、趋势图、控制图、主次图和分布图）的作用；</w:t>
            </w:r>
            <w:r>
              <w:rPr/>
              <w:t>5</w:t>
            </w:r>
            <w:r>
              <w:rPr/>
              <w:t>种常用图（比重图、趋势图、控制图、主次图和分布图）的绘制；</w:t>
            </w:r>
            <w:r>
              <w:rPr/>
              <w:t>5</w:t>
            </w:r>
            <w:r>
              <w:rPr/>
              <w:t>种常用图（比重图、趋势图、控制图、主次图和分布图）的应用。</w:t>
            </w:r>
          </w:p>
          <w:p>
            <w:pPr>
              <w:pStyle w:val="Style16"/>
              <w:spacing w:lineRule="auto" w:line="480" w:before="0" w:after="0"/>
              <w:rPr/>
            </w:pPr>
            <w:r>
              <w:rPr/>
              <w:t>11.</w:t>
            </w:r>
            <w:r>
              <w:rPr/>
              <w:t>安全评价的定义、目的、作用和分类；安全评价的现实意义；风险率、安全指标的概念；安全评价的发展过程；安全评价的要素、标准；几种常见的定性安全评价方法、定量安全评价方法；安全评价的原则与注意事项；安全评价的程序；安全评价的基本原理和内容；风险率的计算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斐敏主编 《安全系统工程理论与应用》煤炭工业出版社，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王／丹</cp:lastModifiedBy>
  <cp:lastPrinted>2006-05-22T16:42:00Z</cp:lastPrinted>
  <dcterms:modified xsi:type="dcterms:W3CDTF">2020-09-11T08:21:59Z</dcterms:modified>
  <cp:revision>11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