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率论与数理统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考试范围及要点</w:t>
            </w:r>
          </w:p>
        </w:tc>
      </w:tr>
      <w:tr>
        <w:trPr>
          <w:trHeight w:val="94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考试范围：概率论与数理统计的基本概念、理论和方法</w:t>
            </w:r>
            <w:r>
              <w:rPr>
                <w:rStyle w:val="Style161"/>
                <w:rFonts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考试要点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一、随机事件及其概率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随机试验，样本空间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随机事件，事件间的关系及运算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古典概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/>
                <w:szCs w:val="21"/>
              </w:rPr>
              <w:t>概率的统计定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"/>
                <w:szCs w:val="21"/>
              </w:rPr>
              <w:t>概率的公理化定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"/>
                <w:szCs w:val="21"/>
              </w:rPr>
              <w:t>条件概率，乘法公式，全概率公式，贝叶斯公式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"/>
                <w:szCs w:val="21"/>
              </w:rPr>
              <w:t>事件独立性，试验独立性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二、一维随机变量及其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随机变量的概念，随机变量的分布函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离散型随机变量及其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常用的几种分布：二项分布，泊松分布，几何分布，超几何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连续型随机变量及其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常用的几种分布：正态分布，均匀分布，指数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随机变量函数的分布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三、多维随机变量及其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二维随机变量及其分布函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二维离散型随机变量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二维连续型随机变量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边缘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"/>
                <w:szCs w:val="21"/>
              </w:rPr>
              <w:t>随机变量的相互独立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"/>
                <w:szCs w:val="21"/>
              </w:rPr>
              <w:t>随机变量的函数及其分布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四、随机变量的数字特征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随机变量的数学期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方差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切比雪夫不等式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/>
                <w:szCs w:val="21"/>
              </w:rPr>
              <w:t>相关系数和协方差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五、大数定律和中心极限定理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切比雪夫大数定律和贝努里大数定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独立同分布的中心极限定理和棣莫佛—拉普拉斯中心极限定理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六、数理统计的基本概念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总体和样本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随机抽样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统计量及其顺序统计量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"/>
                <w:szCs w:val="21"/>
              </w:rPr>
              <w:t>分布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"/>
                <w:szCs w:val="21"/>
              </w:rPr>
              <w:t>分布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宋体"/>
                <w:szCs w:val="21"/>
              </w:rPr>
              <w:t>分布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七、参数估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点估计法（矩法、极大似然法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估计量的评选标准（无偏性、有效性、相合性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总体均值、总体频率的大样本估计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/>
                <w:szCs w:val="21"/>
              </w:rPr>
              <w:t>正态总体均值的小样本估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"/>
                <w:szCs w:val="21"/>
              </w:rPr>
              <w:t>正态总体方差的估计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八、假设检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假设检验的概念、基本原理和基本步骤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总体平均数的假设检验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包括正态总体和大样本两种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总体频率的假设检验（大样本情况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/>
                <w:szCs w:val="21"/>
              </w:rPr>
              <w:t>两个总体均值的差异显著性检验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包括正态总体和大样本两种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"/>
                <w:szCs w:val="21"/>
              </w:rPr>
              <w:t>两个总体频率的差异显著性检验（大样本情况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"/>
                <w:szCs w:val="21"/>
              </w:rPr>
              <w:t>正态总体方差齐性检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"/>
                <w:szCs w:val="21"/>
              </w:rPr>
              <w:t>总体分布的假设检验（离散总体分布的卡方拟合优度检验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九、方差分析与回归分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单因素方差分析、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一元线性回归</w:t>
            </w:r>
          </w:p>
        </w:tc>
      </w:tr>
      <w:tr>
        <w:trPr>
          <w:trHeight w:val="1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考试形式及试卷结构</w:t>
            </w:r>
          </w:p>
        </w:tc>
      </w:tr>
      <w:tr>
        <w:trPr>
          <w:trHeight w:val="9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形式：闭卷笔试，考生要求携带计算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结构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内容比例：概率论约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％；数理统计约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题型比例：填空题与选择题约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％；解答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证明题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％。</w:t>
            </w:r>
          </w:p>
        </w:tc>
      </w:tr>
      <w:tr>
        <w:trPr>
          <w:trHeight w:val="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>
          <w:trHeight w:val="4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《</w:t>
            </w:r>
            <w:bookmarkStart w:id="0" w:name="OLE_LINK2"/>
            <w:bookmarkStart w:id="1" w:name="OLE_LINK1"/>
            <w:r>
              <w:rPr>
                <w:szCs w:val="21"/>
              </w:rPr>
              <w:t>概率论与数理统计</w:t>
            </w:r>
            <w:bookmarkEnd w:id="0"/>
            <w:bookmarkEnd w:id="1"/>
            <w:r>
              <w:rPr>
                <w:szCs w:val="21"/>
              </w:rPr>
              <w:t>》（</w:t>
            </w:r>
            <w:r>
              <w:rPr>
                <w:rFonts w:ascii="宋体" w:hAnsi="宋体" w:cs="宋体"/>
                <w:kern w:val="0"/>
                <w:szCs w:val="21"/>
              </w:rPr>
              <w:t>第三版</w:t>
            </w:r>
            <w:r>
              <w:rPr>
                <w:szCs w:val="21"/>
              </w:rPr>
              <w:t>），茆诗松、</w:t>
            </w:r>
            <w:r>
              <w:rPr>
                <w:szCs w:val="21"/>
              </w:rPr>
              <w:t>程依明、</w:t>
            </w:r>
            <w:r>
              <w:rPr>
                <w:szCs w:val="21"/>
              </w:rPr>
              <w:t>濮晓龙编，高等教育出版社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szCs w:val="21"/>
              </w:rPr>
              <w:t>概率论与数理统计教程习题与解答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（第二版）</w:t>
            </w:r>
            <w:r>
              <w:rPr>
                <w:szCs w:val="21"/>
              </w:rPr>
              <w:t>，茆诗松、</w:t>
            </w:r>
            <w:r>
              <w:rPr>
                <w:szCs w:val="21"/>
              </w:rPr>
              <w:t>程依明、</w:t>
            </w:r>
            <w:r>
              <w:rPr>
                <w:szCs w:val="21"/>
              </w:rPr>
              <w:t>濮晓龙编，高等教育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概率论与数理统计》，闫在在等编，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1">
    <w:name w:val="style161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dc:language>en-US</dc:language>
  <cp:lastModifiedBy>liuquanlong</cp:lastModifiedBy>
  <dcterms:modified xsi:type="dcterms:W3CDTF">2020-07-27T13:45:51Z</dcterms:modified>
  <cp:revision>9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