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概论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艺术发生的几种主要学说，史前艺术的概念、特点，艺术发展的一般规律，艺术分类的主要方式，主要的艺术种类及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艺术作品的构成，题材和主题的概念及关系、艺术语言、艺术形象、艺术意蕴的概念，典型和意境的概念及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艺术创作的过程及相关概念，艺术创作心理的两方面：灵感与直觉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艺术家的身份、艺术家的修养、艺术家的创造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艺术风格的概念、特性，艺术流派的概念和形成的主要方式，艺术思潮的概念以及艺术流派和艺术思潮三者之间的区别和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艺术鉴赏的性质与特征、艺术鉴赏力的概念、艺术批评及其性质与功能，艺术消费对于艺术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艺术的概念、艺术的本质特点、中国古典代表性的艺术本质学说，马克思主义艺术本质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艺术社会功能的主要体现，艺术审美教育的特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名词解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艺术的发生、发展，艺术作品、艺术创作、艺术家、艺术流派、艺术语言、艺术形象、艺术鉴赏、艺术本质及社会功能等方面名词的解释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答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艺术理论方面相关重要名词术语的解释、流派学说的表述、重要概念之间的区别和联系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 xml:space="preserve">）。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述题：对艺术理论概念或相关学说观点的理解、比较、分析、辩证论述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参考书目</w:t>
            </w:r>
          </w:p>
        </w:tc>
      </w:tr>
      <w:tr>
        <w:trPr>
          <w:trHeight w:val="5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艺术概论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宏建</w:t>
            </w:r>
            <w:r>
              <w:rPr>
                <w:sz w:val="24"/>
              </w:rPr>
              <w:t>著，</w:t>
            </w:r>
            <w:r>
              <w:rPr>
                <w:sz w:val="24"/>
              </w:rPr>
              <w:t>文化艺术</w:t>
            </w:r>
            <w:r>
              <w:rPr>
                <w:sz w:val="24"/>
              </w:rPr>
              <w:t>出版社出版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6:00Z</dcterms:created>
  <dc:creator>Microsoft</dc:creator>
  <dc:description/>
  <cp:keywords/>
  <dc:language>en-US</dc:language>
  <cp:lastModifiedBy>ly</cp:lastModifiedBy>
  <dcterms:modified xsi:type="dcterms:W3CDTF">2020-09-05T07:20:00Z</dcterms:modified>
  <cp:revision>3</cp:revision>
  <dc:subject/>
  <dc:title>轻纺学院复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