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0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separate"/>
      </w:r>
      <w:r>
        <w:rPr>
          <w:b/>
          <w:sz w:val="30"/>
          <w:szCs w:val="30"/>
        </w:rPr>
      </w:r>
      <w:r>
        <w:rPr>
          <w:b/>
          <w:sz w:val="30"/>
          <w:szCs w:val="30"/>
        </w:rPr>
      </w:r>
      <w:r>
        <w:rPr>
          <w:sz w:val="30"/>
          <w:b/>
          <w:szCs w:val="30"/>
        </w:rPr>
        <w:fldChar w:fldCharType="end"/>
      </w:r>
      <w:r>
        <w:rPr/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工作基础知识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社会工作的内涵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社会工作的价值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社会工作的功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工作理论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人类行为与社会环境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社会工作理论流派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：名词解释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、简答题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、论述题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社会工作概论》（第三版），王思斌主编，高等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工作理论》（第二版），何雪松，格致出版社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人类行为与社会环境》（第三版），彭华民，高等教育出版社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实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工作实务通用过程及模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工作实务领域与方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社会工作服务规划与设计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试形式：闭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卷结构：简答题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、案例分析题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、方案设计题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38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个案工作》（第二版）许莉娅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小组工作》（第二版）刘梦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社区工作》徐永祥，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社会行政》（第二版）王思斌，高等教育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社会政策》（第三版）关信平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《社会工作实务（中级）》，全国社会工作者职业水平考试教材编写组编写，中国社会出版社，</w:t>
            </w:r>
            <w:r>
              <w:rPr>
                <w:sz w:val="24"/>
              </w:rPr>
              <w:t>202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xtzj</cp:lastModifiedBy>
  <dcterms:modified xsi:type="dcterms:W3CDTF">2020-07-07T08:02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