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苏州科技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命题学院：机械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机械原理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说明：常规考试用具及带有函数计算和四则运算的普通计算器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firstLine="419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基本要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掌握机械原理的基本理论、基本概念和基本方法，包括：机构学、机构结构学、机器动力学、组合机构的基本理论和方法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掌握利用机械原理基本理论和方法，初步解决机械工程设计、分析问题的能力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初步具备机构设计与创新的能力。</w:t>
            </w:r>
          </w:p>
          <w:p>
            <w:pPr>
              <w:pStyle w:val="Style13"/>
              <w:spacing w:lineRule="auto" w:line="300" w:before="0" w:after="0"/>
              <w:ind w:left="450" w:hanging="4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二、考试内容和考试要求</w:t>
            </w:r>
            <w:bookmarkEnd w:id="0"/>
            <w:bookmarkEnd w:id="1"/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绪论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械等有关基本概念，机器和机构的组成特征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机械设计的一般过程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等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平面机构的结构分析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构的组成要素，平面机构运动简图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的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绘制，机构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具有确定运动的条件，机构的自由度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平面机构的组成原理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平面机构自由度的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平面机构的运动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动力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分析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运动分析的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瞬心法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用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相对运动图解法和解析法作平面机构速度和加速度分析。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构件惯性力的确定，杆组静定的条件，动力分析的图解法和解析法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瞬心法、相对运动图解法对机构进行运动分析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；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运动副反力的确定，机构的力分析，速度多边形杠杆法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4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械中的摩擦和机械效率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运动副摩擦力和总反力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的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确定方法，机械效率和自锁条件以及考虑摩擦时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的简单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构力分析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机械效率的分析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5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械运转及其速度波动的调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等效动力学模型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的建立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周期性及非周期性速度波动调节的基本原理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机器的自调性，周期性速度波动的调节方法和飞轮设计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机器等效力、力矩计算，机器速度波动的调节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6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械的平衡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刚性转子静平衡和动平衡的原理、区别和计算方法，机构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在机架是的平衡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原理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方法，挠性转子平衡的概念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动平衡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7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平面连杆机构及其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铰链四杆机构的基本形式、演化和应用，平面四杆机构的基本知识。按连杆三位置和连架杆三对应位置、行程速比系数等设计四杆机构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的图解法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连杆机构设计的解析法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平面四杆机构的工作特征，压力角、传动角、行程速度变化系数的概念与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8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凸轮机构及其设计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凸轮机构的类型和应用，从动件的基本运动规律，凸轮机构的压力角，确定盘状凸轮机构的基本尺寸及凸轮廓线设计的图解法和解析法。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基圆半径、滚子半径和平底长度的选择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凸轮轮廓的图解法设计，压力角与基圆半径的关系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9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齿轮机构及其设计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齿轮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构的齿廓啮合基本定律，渐开线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的性质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标准直齿圆柱齿轮的基本参数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及其与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几何尺寸的关系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中心距、啮合角以及正确啮合条件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连续传动条件等，渐开线齿轮的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范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成原理、根切现象、最少齿数，变位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的概念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和变位齿轮传动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变位齿轮传动的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特点、应用和设计等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斜齿圆柱齿轮传动特点，斜齿圆柱齿轮的基本参数和几何尺寸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正确啮合条件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、重合度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及当量齿数。直齿圆锥齿轮传动和蜗轮蜗杆传动的特点及其基本尺寸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正确啮合条件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等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直齿圆锥齿轮传动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的当量齿数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直齿圆柱齿轮的传动原理及传动计算，尺寸计算，重合度计算，变位齿轮原理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0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轮系及其设计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轮系的分类和应用，定轴、周转及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复合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轮系的传动比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，行星轮系设计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的基本知识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重点：复合轮系的传动比计算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1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其它机构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间歇机构及其他常用机构和新型传动机构的工作原理、运动特点及应用。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2.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机构的选型和组合及系统方案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机构选型的基本知识，运动循环图和组合机构应用等基本概念。</w:t>
            </w:r>
          </w:p>
          <w:p>
            <w:pPr>
              <w:pStyle w:val="Style13"/>
              <w:spacing w:lineRule="auto" w:line="300" w:before="0" w:after="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三、考试基本题型和考试方式</w:t>
            </w:r>
          </w:p>
          <w:p>
            <w:pPr>
              <w:pStyle w:val="Style13"/>
              <w:spacing w:lineRule="auto" w:line="300" w:before="0" w:after="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基本题型可能包括</w:t>
            </w:r>
          </w:p>
          <w:p>
            <w:pPr>
              <w:pStyle w:val="Style13"/>
              <w:spacing w:lineRule="auto" w:line="300" w:before="0" w:after="0"/>
              <w:ind w:firstLine="45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基本概念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填空题、选择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)(5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分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)</w:t>
            </w:r>
          </w:p>
          <w:p>
            <w:pPr>
              <w:pStyle w:val="Style13"/>
              <w:spacing w:lineRule="auto" w:line="300" w:before="0" w:after="0"/>
              <w:ind w:firstLine="460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）计算分析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计算题、图解分析题、综合题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)(8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</w:rPr>
              <w:t>分</w:t>
            </w: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考试时间：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8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分钟，满分：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分。答题方式为笔试、闭卷。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呼丰</cp:lastModifiedBy>
  <cp:lastPrinted>2019-06-28T16:05:00Z</cp:lastPrinted>
  <dcterms:modified xsi:type="dcterms:W3CDTF">2020-09-02T11:40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