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苏州科技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1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命题学院：化学与生命科学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有机化学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说明：常规考试用具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基本要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有机化学》考试大纲适用于报考应用化学、化工工艺等专业硕士研究生的入学考试。本考试是为招收应用化学、化工工艺等专业硕士生而拟设的具有选拔功能的考试。 其主要目的是测试考生对有机化学最基本内容的理解、掌握和熟练程度。要求考生系统掌握有机化学的基本概念、基本理论，熟练掌握有机化合物分子结构与性质之间的关系，有机化合物的合成及相互转化的方法和规律，具有基本的科学思维方法和理论联系实际、独立分析问题解决问题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ind w:left="450" w:hanging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考试内容和考试要求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 绪论 部分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有机物的涵义。掌握有机物的特性、结构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共价键理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子间相互作用力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化学的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中酸碱概念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有机物研究方法、分类原则，能够识别常见官能团。</w:t>
            </w:r>
          </w:p>
          <w:p>
            <w:pPr>
              <w:pStyle w:val="Normal"/>
              <w:ind w:firstLine="462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、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饱和烃、不饱和烃、烷烃和环烷烃、芳烃 部分</w:t>
            </w:r>
          </w:p>
          <w:p>
            <w:pPr>
              <w:pStyle w:val="Normal"/>
              <w:ind w:left="8" w:firstLine="56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烷烃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环烷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结构、构象、命名。理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的定义及特点。了解烷烃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环烷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物性及变化规律。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烷烃和环烷烃的化学性质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解卤代反应—自由基反应的反应机理。了解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烷烃和环烷烃的主要来源和制法。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熟练掌握烯烃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和炔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系统命名法、Ｚ／Ｅ、顺／反命名法。理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p</w:t>
            </w:r>
            <w:r>
              <w:rPr>
                <w:rFonts w:ascii="微软雅黑" w:hAnsi="微软雅黑" w:cs="微软雅黑" w:eastAsia="微软雅黑"/>
                <w:sz w:val="18"/>
                <w:szCs w:val="18"/>
                <w:vertAlign w:val="superscript"/>
              </w:rPr>
              <w:t>２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杂化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杂化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定义、特点。认识加成反应特点，理解离子型亲电加成反应及其机理。掌握马氏规则及过氧化物效应。掌握烯烃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和炔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物理性质、化学性质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烯烃和炔烃的工业来源和制法。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烯烃的分类和命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烯烃的结构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点。理解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子离域、共轭体系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共轭效应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和共振论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共轭二烯烃（含环戊二烯）的化学性质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重要共轭二烯烃的工业制法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熟练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芳烃的构造异构、命名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官能团化合物的命名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解苯环结构、芳香性。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环芳烃的物理性质、化学性质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亲电取代反应历程及定位规则。掌握稠环芳烃的命名、结构及性质。理解非苯芳烃的概念及休克尔规则。了解富勒烯、芳烃的工业来源。</w:t>
            </w:r>
          </w:p>
          <w:p>
            <w:pPr>
              <w:pStyle w:val="Normal"/>
              <w:ind w:firstLine="4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立体化学部分</w:t>
            </w:r>
          </w:p>
          <w:p>
            <w:pPr>
              <w:pStyle w:val="Normal"/>
              <w:ind w:left="8" w:firstLine="56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立体异构、光学异构、偏振光、对称因素、手性碳、对映体、非对映体、外消旋体、内消旋体、比旋光度、光学活性等基本概念。掌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isch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投影式书写方法、Ｄ、Ｌ命名法和Ｒ、Ｓ命名法。掌握含多个手性碳的化合物的立体化学。了解手性合成、外消旋体的拆分。了解对映异构在研究反应机理中的应用。了解构象对映体和构象非对映体。了解不含手性中心的化合物的对映异构。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 卤代烃 部分</w:t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卤代烃的分类、命名和制法。熟练掌握卤代烃的物理、化学性质及结构与性质间关系。掌握亲核取代反应历程、消除反应历程。理解影响亲核取代反应、消除反应的因素。掌握卤代烯烃和卤代芳烃的性质。认识几种常见卤代烷、卤代烯烃、卤代芳烃、多卤代烃的性质及用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含氧化合物 部分</w:t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醇和酚的分类、异构和命名。掌握醇和酚的结构。掌握醇和酚的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物理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学性质。掌握醇和酚的个性。掌握醇和酚的制备方法。</w:t>
            </w:r>
          </w:p>
          <w:p>
            <w:pPr>
              <w:pStyle w:val="Normal"/>
              <w:ind w:firstLine="462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醚和环氧化合物的结构、命名及制法。掌握醚和环氧化合物的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物理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学性质。</w:t>
            </w:r>
          </w:p>
          <w:p>
            <w:pPr>
              <w:pStyle w:val="Normal"/>
              <w:ind w:firstLine="4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醛、酮的命名、结构和制法。掌握醛、酮的物理性质。熟练掌握醛、酮的化学性质。掌握亲核加成反应历程。理解碳氧双键和碳碳双键的结构差异及在加成反应方面的异同。理解醛、酮在化学性质上的差异，如氧化还原反应及歧化反应。理解不饱和醛酮的特性。了解醌、乙烯酮、卡宾。</w:t>
            </w:r>
          </w:p>
          <w:p>
            <w:pPr>
              <w:pStyle w:val="Normal"/>
              <w:ind w:firstLine="4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羧酸的分类、命名。理解羧酸的结构。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羧酸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法。理解羧酸沸点升高的原因。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羧酸的物理性质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熟练掌握羧酸的化学性质。掌握诱导效应和共轭效应对羧酸性质的影响。掌握羟基酸命名及性质。</w:t>
            </w:r>
          </w:p>
          <w:p>
            <w:pPr>
              <w:pStyle w:val="Normal"/>
              <w:ind w:firstLine="4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羧酸衍生物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命名。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羧酸衍生物的物理、化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质。了解碳酸衍生物。</w:t>
            </w:r>
          </w:p>
          <w:p>
            <w:pPr>
              <w:pStyle w:val="Normal"/>
              <w:ind w:firstLine="462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β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羰基化合物的互变异构和化学性质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熟练掌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丙二酸酯、乙酰乙酸乙酯在合成上的应用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Knoevenagel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缩合、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icheal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加成。了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含活泼亚甲基的化合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含氮化合物 部分</w:t>
            </w:r>
          </w:p>
          <w:p>
            <w:pPr>
              <w:pStyle w:val="Normal"/>
              <w:ind w:left="90"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芳香族硝基化合物的结构、性质。掌握胺的分类、命名、结构。掌握胺的制法。掌握胺的物理、化学性质及胺的碱性强弱顺序。掌握区别伯、仲、叔胺的方法及重要的胺。掌握重氮盐的反应和偶合反应在有机合成中的应用。了解偶氮染料、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有机杂环化合物 部分</w:t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杂环化合物的分类、命名。理解杂环化合物的结构与芳香性。掌握五员杂环化合物的性质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掌握六员杂环化合物的性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化合物的波谱分析 部分</w:t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解分子吸收光谱和分子结构。重点掌握红外光谱。重点掌握核磁共振谱。理解紫外吸收光谱。了解质谱。能熟练运用红外、核磁谱进行有机化合物的结构推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糖类化合物、氨基酸、蛋白质、核酸 部分</w:t>
            </w:r>
          </w:p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单糖、二糖、多糖的结构。了解单糖的性质。了解单糖、二糖、多糖的用途。了解氨基酸的结构、性质。了解多肽 核酸 蛋白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试基本题型和考试方式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 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题型可能有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1170" w:hanging="73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概念、基础知识、基本理论等（命名题、填空题、选择题、简答题等）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 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859" w:hanging="42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知识、理论的灵活运用等（完成反应、鉴别题、分离题、合成题、结构推断等）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方式：考试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钟，满分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。答题方式：笔试，闭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117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呼丰</cp:lastModifiedBy>
  <cp:lastPrinted>2019-06-28T16:05:00Z</cp:lastPrinted>
  <dcterms:modified xsi:type="dcterms:W3CDTF">2020-09-02T11:3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