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苏州科技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命题学院：社会发展与公共管理学院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中国通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说明：常规考试用具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一、考试基本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．答题一律用黑色水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．完整填写考生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>．题号明确，字迹清晰，书写工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b/>
              </w:rPr>
              <w:t>二、考试内容和考试要求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一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b/>
              </w:rPr>
              <w:t>考试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/>
            </w:pPr>
            <w:r>
              <w:rPr/>
              <w:t>第一部分：《中国古代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/>
            </w:pPr>
            <w:r>
              <w:rPr>
                <w:iCs/>
              </w:rPr>
              <w:t>【</w:t>
            </w:r>
            <w:r>
              <w:rPr/>
              <w:t>参考书目：朱绍侯、龚留柱主编《中国古代史教程》（上、下）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夏、商、周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前</w:t>
            </w:r>
            <w:r>
              <w:rPr>
                <w:rFonts w:cs="宋体" w:ascii="宋体" w:hAnsi="宋体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Cs w:val="21"/>
                <w:shd w:fill="FFFFFF" w:val="clear"/>
              </w:rPr>
              <w:t>世纪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前</w:t>
            </w:r>
            <w:r>
              <w:rPr>
                <w:rFonts w:cs="宋体" w:ascii="宋体" w:hAnsi="宋体"/>
                <w:szCs w:val="21"/>
                <w:shd w:fill="FFFFFF" w:val="clear"/>
              </w:rPr>
              <w:t>77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西周王朝的兴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青铜文明的进步与繁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周代的制度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精神世界与社会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春秋战国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7</w:t>
            </w:r>
            <w:r>
              <w:rPr>
                <w:rFonts w:cs="宋体" w:ascii="宋体" w:hAnsi="宋体"/>
                <w:szCs w:val="21"/>
                <w:shd w:fill="FFFFFF" w:val="clear"/>
              </w:rPr>
              <w:t>70</w:t>
            </w:r>
            <w:r>
              <w:rPr>
                <w:rFonts w:ascii="宋体" w:hAnsi="宋体" w:cs="宋体"/>
                <w:szCs w:val="21"/>
                <w:shd w:fill="FFFFFF" w:val="clear"/>
              </w:rPr>
              <w:t>年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ascii="宋体" w:hAnsi="宋体" w:cs="宋体"/>
                <w:szCs w:val="21"/>
                <w:shd w:fill="FFFFFF" w:val="clear"/>
              </w:rPr>
              <w:t>前</w:t>
            </w:r>
            <w:r>
              <w:rPr>
                <w:rFonts w:cs="宋体" w:ascii="宋体" w:hAnsi="宋体"/>
                <w:szCs w:val="21"/>
                <w:shd w:fill="FFFFFF" w:val="clear"/>
              </w:rPr>
              <w:t>221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春秋时期的霸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战国时代的社会巨变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春秋战国时期的社会与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春秋战国时期的百家争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章 秦汉王朝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前</w:t>
            </w:r>
            <w:r>
              <w:rPr>
                <w:rFonts w:cs="宋体" w:ascii="宋体" w:hAnsi="宋体"/>
                <w:szCs w:val="21"/>
                <w:shd w:fill="FFFFFF" w:val="clear"/>
              </w:rPr>
              <w:t>22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220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秦朝的统一天下和短命灭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西汉的强盛和“新朝”代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东汉的“柔”化与持续动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秦汉专制主义中央集权的政治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  秦汉的社会危机和农民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秦汉的社会和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秦汉的民族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八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秦汉的学术思想与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三国两晋南北朝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89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589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东晋与十六国的对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南北朝的分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魏晋南北朝国家政权组织的演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魏晋南北朝时期的社会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魏晋南北朝的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隋唐五代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58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一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960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隋朝的短暂统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大唐盛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安史之乱与唐朝后期的危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五代的更迭与十国割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隋唐时期的政治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隋唐五代的社会与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隋唐的民族关系与中外交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八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隋唐的宗教与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宋、辽、西夏、金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960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279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宋朝的建立与北宋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宋代的政治、法律、军事及科举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宋代经济发展与都市化进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辽、西夏、金的政治、军事、法律与社会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宋代的思想及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八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辽、西夏、金的文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八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元王朝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206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368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强盛的大蒙古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元朝政局的演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元朝的基本典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元代社会经济的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元代的文化与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民族新格局和对外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九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王</w:t>
            </w:r>
            <w:r>
              <w:rPr>
                <w:rFonts w:ascii="宋体" w:hAnsi="宋体" w:cs="宋体"/>
                <w:szCs w:val="21"/>
                <w:shd w:fill="FFFFFF" w:val="clear"/>
              </w:rPr>
              <w:t>朝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</w:t>
            </w:r>
            <w:r>
              <w:rPr>
                <w:rFonts w:ascii="宋体" w:hAnsi="宋体" w:cs="宋体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368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szCs w:val="21"/>
                <w:shd w:fill="FFFFFF" w:val="clear"/>
              </w:rPr>
              <w:t>644</w:t>
            </w:r>
            <w:r>
              <w:rPr>
                <w:rFonts w:ascii="宋体" w:hAnsi="宋体" w:cs="宋体"/>
                <w:szCs w:val="21"/>
                <w:shd w:fill="FFFFFF" w:val="cle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朝的建立与明初制度的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中期内外交困与国力趋</w:t>
            </w:r>
            <w:r>
              <w:rPr>
                <w:rFonts w:ascii="宋体" w:hAnsi="宋体" w:cs="宋体"/>
                <w:szCs w:val="21"/>
                <w:shd w:fill="FFFFFF" w:val="clear"/>
              </w:rPr>
              <w:t>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后期的统治危机与明朝覆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代君主集权的强化与政治格局的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代的赋役制度与经济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代社会的新动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代的边疆政策与对外交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八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明代的思想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十章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王朝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644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~</w:t>
            </w:r>
            <w:r>
              <w:rPr>
                <w:rFonts w:ascii="宋体" w:hAnsi="宋体" w:cs="宋体"/>
                <w:szCs w:val="21"/>
                <w:shd w:fill="FFFFFF" w:val="clear"/>
              </w:rPr>
              <w:t>公元</w:t>
            </w:r>
            <w:r>
              <w:rPr>
                <w:rFonts w:cs="宋体" w:ascii="宋体" w:hAnsi="宋体"/>
                <w:szCs w:val="21"/>
                <w:shd w:fill="FFFFFF" w:val="clear"/>
              </w:rPr>
              <w:t>1840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朝的建立与统</w:t>
            </w:r>
            <w:r>
              <w:rPr>
                <w:rFonts w:ascii="宋体" w:hAnsi="宋体" w:cs="宋体"/>
                <w:szCs w:val="21"/>
                <w:shd w:fill="FFFFFF" w:val="cle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朝的盛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朝的中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朝君主集权制度的强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朝的经济与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朝的民族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清代的思想、学术和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firstLine="420"/>
              <w:contextualSpacing/>
              <w:jc w:val="left"/>
              <w:textAlignment w:val="auto"/>
              <w:rPr/>
            </w:pPr>
            <w:r>
              <w:rPr>
                <w:rFonts w:ascii="宋体" w:hAnsi="宋体" w:cs="宋体"/>
                <w:szCs w:val="21"/>
                <w:shd w:fill="FFFFFF" w:val="clear"/>
              </w:rPr>
              <w:t>第八节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  <w:shd w:fill="FFFFFF" w:val="clear"/>
              </w:rPr>
              <w:t>中外交往与中西文化的碰撞</w:t>
            </w:r>
            <w:r>
              <w:rPr/>
              <w:br/>
            </w:r>
            <w:r>
              <w:rPr/>
              <w:t>第二部分：《中国近代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/>
              <w:t>【参考书目：李侃等主编《中国近代史》（第四版）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章  鸦片战争和中国近代史的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反对英国侵略的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战后十年间的中国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章  太平天国及第二次鸦片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太平天国起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太平天国的制度和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第二次鸦片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辛酉政变及其以后的政治格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章  洋务运动和中国资本主义的产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太平天国失败后的社会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统治集团内部对举办洋务的不同态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军事工业和新式陆海军的建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近代民用企业的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  新阶级的出现和思想文化的演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章  中法战争和中日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中法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中日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章  戊戌变法和义和团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帝国主义瓜分中国的严重危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资产阶级的维新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义和团运动和八国联军侵华战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章  辛亥革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民族灾难的深重和清末“新政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资产阶级民主革命运动的兴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革命运动的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清政府的“预备立宪”和立宪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  辛亥革命的胜利和失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节  辛亥革命时期的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章  北洋军阀的黑暗统治和近代中国历史的新趋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袁世凯的反动统治与护国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北洋军阀的权力争夺与护法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辛亥革命后的中国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节  新文化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三部分：《中国现代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【参考书目：王桧林主编《中国现代史》（上）（第四版）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章  北洋军阀统治的继续 新民主主义革命的开始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919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Cs w:val="21"/>
                <w:shd w:fill="FFFFFF" w:val="clear"/>
              </w:rPr>
              <w:t>月—</w:t>
            </w:r>
            <w:r>
              <w:rPr>
                <w:rFonts w:cs="宋体" w:ascii="宋体" w:hAnsi="宋体"/>
                <w:szCs w:val="21"/>
                <w:shd w:fill="FFFFFF" w:val="clear"/>
              </w:rPr>
              <w:t>1923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北洋政府统治下的中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五四运动和中国共产党成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军阀的混战和政治争斗  中国革命的新局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章  国民革命  北洋军阀的末路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924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月—</w:t>
            </w:r>
            <w:r>
              <w:rPr>
                <w:rFonts w:cs="宋体" w:ascii="宋体" w:hAnsi="宋体"/>
                <w:szCs w:val="21"/>
                <w:shd w:fill="FFFFFF" w:val="clear"/>
              </w:rPr>
              <w:t>1927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军阀势力的演变  国民革命高潮的掀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北伐战争和工农运动的大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国民革命的失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章  中国国民党在全国统治的确立  苏维埃革命的开展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927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szCs w:val="21"/>
                <w:shd w:fill="FFFFFF" w:val="clear"/>
              </w:rPr>
              <w:t>月—</w:t>
            </w:r>
            <w:r>
              <w:rPr>
                <w:rFonts w:cs="宋体" w:ascii="宋体" w:hAnsi="宋体"/>
                <w:szCs w:val="21"/>
                <w:shd w:fill="FFFFFF" w:val="clear"/>
              </w:rPr>
              <w:t>193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国民政府“统一”全国  中国革命的低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苏维埃革命的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国民党军阀的混战  中间政派的活动和主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红军和农村革命根据地的扩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章  日本帝国主义的武装侵略  由国内战争向抗日战争的过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93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>月—</w:t>
            </w:r>
            <w:r>
              <w:rPr>
                <w:rFonts w:cs="宋体" w:ascii="宋体" w:hAnsi="宋体"/>
                <w:szCs w:val="21"/>
                <w:shd w:fill="FFFFFF" w:val="clear"/>
              </w:rPr>
              <w:t>1937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九一八事变  全国抗日民主浪潮的兴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国民党独裁统治的加强  抗日民主运动继续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苏区革命的深入和严重挫折  红军长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华北事变   一二•九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第五节  共产党政策的调整  国民党对日政策的变化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西安事变  全国团结抗日局面的基本形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五章  抗日战争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937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月—</w:t>
            </w:r>
            <w:r>
              <w:rPr>
                <w:rFonts w:cs="宋体" w:ascii="宋体" w:hAnsi="宋体"/>
                <w:szCs w:val="21"/>
                <w:shd w:fill="FFFFFF" w:val="clear"/>
              </w:rPr>
              <w:t>1945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szCs w:val="21"/>
                <w:shd w:fill="FFFFFF" w:val="cle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全国抗战的开始  正面战场的作战和敌后抗日根据地的开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战略相持阶段前期抗战形势的演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太平洋战争的爆发  抗战中期的国民党统治区和解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四节  抗战后期的政治斗争   抗日战争的胜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章  国民党在全国统治的崩溃  中华人民共和国的成立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945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>月─</w:t>
            </w:r>
            <w:r>
              <w:rPr>
                <w:rFonts w:cs="宋体" w:ascii="宋体" w:hAnsi="宋体"/>
                <w:szCs w:val="21"/>
                <w:shd w:fill="FFFFFF" w:val="clear"/>
              </w:rPr>
              <w:t>1949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szCs w:val="21"/>
                <w:shd w:fill="FFFFFF" w:val="cle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节  国民党坚持独裁内战  中国人民力争和平民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节  全面内战的爆发  人民解放军的战略防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contextualSpacing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节  国民党南京政权的覆灭  中华人民共和国的成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22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  <w:t>（二）考试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．吃透题目，要点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．观点明确，论据充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>．逻辑严密，层次清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三、考试基本题型和考试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（一）考试基本题型可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名词解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简答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论述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史料解析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分为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（二）考试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闭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cs="宋体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</w:rPr>
              <w:t>．考试时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小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呼丰</cp:lastModifiedBy>
  <cp:lastPrinted>2019-06-28T16:05:00Z</cp:lastPrinted>
  <dcterms:modified xsi:type="dcterms:W3CDTF">2020-09-02T11:1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