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苏州科技大学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2021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命题学院： 音乐学院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考试科目名称： 中外音乐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说明：常规考试用具。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一、考试基本要求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熟练掌握中外音乐史学、美学、流派等基础知识；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熟练掌握中外音乐的历史分期及其特征；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对中外音乐史学现象能做较深层次阐释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ascii="微软雅黑" w:hAnsi="微软雅黑" w:cs="宋体" w:eastAsia="微软雅黑"/>
                <w:kern w:val="0"/>
                <w:szCs w:val="21"/>
              </w:rPr>
              <w:t>考试内容和考试要求</w:t>
            </w:r>
            <w:bookmarkEnd w:id="0"/>
            <w:bookmarkEnd w:id="1"/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部分：中国音乐史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第一编  乐舞时代</w:t>
            </w:r>
            <w:r>
              <w:rPr>
                <w:rFonts w:cs="宋体" w:ascii="宋体" w:hAnsi="宋体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Cs w:val="21"/>
                <w:shd w:fill="FFFFFF" w:val="clear"/>
              </w:rPr>
              <w:t>　　第一章  原始社会音乐</w:t>
            </w:r>
            <w:r>
              <w:rPr>
                <w:rFonts w:cs="宋体" w:ascii="宋体" w:hAnsi="宋体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Cs w:val="21"/>
                <w:shd w:fill="FFFFFF" w:val="clear"/>
              </w:rPr>
              <w:t>　　第二章　夏、商音乐</w:t>
            </w:r>
            <w:r>
              <w:rPr>
                <w:rFonts w:cs="宋体" w:ascii="宋体" w:hAnsi="宋体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Cs w:val="21"/>
                <w:shd w:fill="FFFFFF" w:val="clear"/>
              </w:rPr>
              <w:t>　　第三章　西周春秋战国音乐　　　</w:t>
            </w:r>
            <w:r>
              <w:rPr>
                <w:rFonts w:cs="宋体" w:ascii="宋体" w:hAnsi="宋体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Cs w:val="21"/>
                <w:shd w:fill="FFFFFF" w:val="clear"/>
              </w:rPr>
              <w:t>第二编  歌舞伎乐时代</w:t>
            </w:r>
            <w:r>
              <w:rPr>
                <w:rFonts w:cs="宋体" w:ascii="宋体" w:hAnsi="宋体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Cs w:val="21"/>
                <w:shd w:fill="FFFFFF" w:val="clear"/>
              </w:rPr>
              <w:t>　　</w:t>
            </w:r>
            <w:r>
              <w:rPr>
                <w:rFonts w:ascii="宋体" w:hAnsi="宋体" w:cs="宋体"/>
                <w:kern w:val="0"/>
                <w:szCs w:val="21"/>
              </w:rPr>
              <w:t>第一章　秦汉音乐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　第二章　魏晋南北朝音乐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　第三章　隋唐五代音乐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第三编  民间音乐时代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　第一章　宋、辽、金、元音乐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　第二章　明清音乐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第四编  专业音乐创作时代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　第一章　清末民初音乐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　第二章　二十年代音乐　　</w:t>
            </w:r>
          </w:p>
          <w:p>
            <w:pPr>
              <w:pStyle w:val="Normal"/>
              <w:widowControl/>
              <w:spacing w:lineRule="atLeast" w:line="300"/>
              <w:ind w:left="42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章  三十年代音乐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第四章　四十年代音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部分：外国音乐史</w:t>
            </w:r>
          </w:p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编  古代希腊和罗马音乐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第一章  古希腊音乐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第二章  古罗马音乐</w:t>
            </w:r>
          </w:p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编  中世纪音乐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第一章  中世纪教会礼拜音乐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第二章  多声部复调音乐的兴起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第三章  中世纪单声歌曲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第四章  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世纪法国和意大利音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编 文艺复兴时期音乐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  第一章 从文艺复兴早期到诺斯坎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  第二章 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世纪的新趋势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  第三章 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世纪的宗教改革与反宗教改革的音乐</w:t>
            </w:r>
          </w:p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编 巴洛克时期音乐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第一章 巴洛克音乐的主要特点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第二章 歌剧的诞生及其早期的发展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第三章 其他大型声乐体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第四章 器乐的发展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第五章 巴洛克晚期的几位大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编 古典主义时期音乐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 第一章 意大利正歌剧的改革和喜歌剧的兴起与繁荣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第二章 前古典时期的器乐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第三章 海顿和莫扎特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第四章 贝多芬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六编 浪漫主义时期音乐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 第一章 德奥浪漫主义音乐的兴起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 第二章 浪漫主义音乐的繁荣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 第三章 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世纪上半叶的法、意歌剧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 第四章 从标题交响音乐到交响诗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 第五章 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世纪中、下叶的德奥音乐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 第六章 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世纪中、下叶的法、意歌剧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 第七章 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世纪的民族音乐与有关风格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 第八章 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世纪与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世纪之交的音乐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第七编 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世纪音乐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 第一章 表现主义音乐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 第二章 新古典主义音乐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 第三章 民族主义音乐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 第四章 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世纪上半叶其他风格与类型的音乐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 第五章 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年代的音乐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 第六章 </w:t>
            </w:r>
            <w:r>
              <w:rPr>
                <w:rFonts w:cs="宋体" w:ascii="宋体" w:hAnsi="宋体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kern w:val="0"/>
                <w:szCs w:val="21"/>
              </w:rPr>
              <w:t>年代以后的音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三、考试基本题型和考试方式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Cs w:val="21"/>
              </w:rPr>
              <w:t>基本题型可能</w:t>
            </w:r>
            <w:r>
              <w:rPr>
                <w:rFonts w:ascii="宋体" w:hAnsi="宋体" w:cs="宋体"/>
                <w:szCs w:val="21"/>
              </w:rPr>
              <w:t>包括</w:t>
            </w:r>
            <w:r>
              <w:rPr>
                <w:rFonts w:ascii="宋体" w:hAnsi="宋体" w:cs="宋体"/>
                <w:szCs w:val="21"/>
              </w:rPr>
              <w:t>：名词解释与简述题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Cs w:val="21"/>
              </w:rPr>
              <w:t>考试方式：笔试、闭卷、满分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Cs w:val="21"/>
              </w:rPr>
              <w:t>考试时间：</w:t>
            </w:r>
            <w:r>
              <w:rPr>
                <w:rFonts w:cs="宋体" w:ascii="宋体" w:hAnsi="宋体"/>
                <w:szCs w:val="21"/>
              </w:rPr>
              <w:t>180</w:t>
            </w:r>
            <w:r>
              <w:rPr>
                <w:rFonts w:ascii="宋体" w:hAnsi="宋体" w:cs="宋体"/>
                <w:szCs w:val="21"/>
              </w:rPr>
              <w:t>分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53" w:hanging="0"/>
      </w:pPr>
      <w:rPr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WW8Num1z0">
    <w:name w:val="WW8Num1z0"/>
    <w:qFormat/>
    <w:rPr>
      <w:sz w:val="21"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character" w:styleId="Style13">
    <w:name w:val="页眉 字符"/>
    <w:qFormat/>
    <w:rPr>
      <w:sz w:val="18"/>
      <w:szCs w:val="18"/>
    </w:rPr>
  </w:style>
  <w:style w:type="character" w:styleId="4">
    <w:name w:val="标题 4 字符"/>
    <w:qFormat/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彭科</dc:creator>
  <dc:description/>
  <dc:language>en-US</dc:language>
  <cp:lastModifiedBy>呼丰</cp:lastModifiedBy>
  <cp:lastPrinted>2019-06-28T16:05:00Z</cp:lastPrinted>
  <dcterms:modified xsi:type="dcterms:W3CDTF">2020-09-02T11:3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