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新疆医科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硕士研究生招生考试大纲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考试科目：中药专业基础综合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both"/>
        <w:outlineLvl w:val="0"/>
        <w:rPr>
          <w:rFonts w:ascii="宋体" w:hAnsi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、中药专业基础综合考试科目包括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中药学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药药剂学、中药化学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药鉴定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24"/>
          <w:szCs w:val="24"/>
        </w:rPr>
        <w:t>考试形式和试卷结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试卷满分及考试时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试卷满分为</w:t>
      </w:r>
      <w:r>
        <w:rPr>
          <w:rFonts w:cs="宋体" w:ascii="宋体" w:hAnsi="宋体"/>
          <w:kern w:val="0"/>
          <w:sz w:val="24"/>
          <w:szCs w:val="24"/>
        </w:rPr>
        <w:t>300</w:t>
      </w:r>
      <w:r>
        <w:rPr>
          <w:rFonts w:ascii="宋体" w:hAnsi="宋体" w:cs="宋体"/>
          <w:kern w:val="0"/>
          <w:sz w:val="24"/>
          <w:szCs w:val="24"/>
        </w:rPr>
        <w:t>分，考试时间为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答题方式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试卷内容结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中药学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药药剂学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药化学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药鉴定学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%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四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试卷题型结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u w:val="none"/>
        </w:rPr>
        <w:t>单选题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共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0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题，每题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分，共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0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名词解释  共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题，每题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.5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分，共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40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简答题  共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题，每题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分，共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0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问答题  共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题，每题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分，共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0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、参考书目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  <w:lang w:val="en-US" w:eastAsia="zh-CN"/>
        </w:rPr>
        <w:t>中药学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sz w:val="24"/>
          <w:szCs w:val="24"/>
        </w:rPr>
        <w:t>钟赣生</w:t>
      </w:r>
      <w:r>
        <w:rPr>
          <w:rFonts w:ascii="宋体" w:hAnsi="宋体" w:cs="宋体"/>
          <w:kern w:val="0"/>
          <w:sz w:val="24"/>
        </w:rPr>
        <w:t>主编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中国中医药出版社，全国高等中医药院校规划教材第十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药药剂学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  <w:lang w:val="en-US" w:eastAsia="zh-CN"/>
        </w:rPr>
        <w:t>杨明主编，中国中医药出版社，全国高等中医药院校规划教材第十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药化学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  <w:lang w:val="en-US" w:eastAsia="zh-CN"/>
        </w:rPr>
        <w:t>匡海学主编，中国中医药出版社，全国高等中医药院校规划教材第十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药鉴定学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  <w:lang w:val="en-US" w:eastAsia="zh-CN"/>
        </w:rPr>
        <w:t>康廷国主编，中国中医药出版社，全国高等中医药院校规划教材第十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kern w:val="0"/>
          <w:sz w:val="24"/>
          <w:szCs w:val="24"/>
        </w:rPr>
        <w:t>考查内容</w:t>
      </w:r>
    </w:p>
    <w:p>
      <w:pPr>
        <w:pStyle w:val="Normal"/>
        <w:spacing w:lineRule="auto" w:line="360"/>
        <w:ind w:firstLine="482"/>
        <w:jc w:val="center"/>
        <w:rPr>
          <w:rFonts w:cs="宋体"/>
          <w:b/>
          <w:b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  <w:lang w:val="en-US" w:eastAsia="zh-CN"/>
        </w:rPr>
        <w:t>一、中药学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总 论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一章  中药的起源和中药学的发展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重点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中药的起源和中药学的发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cs="Arial"/>
          <w:b/>
          <w:b/>
          <w:color w:val="333333"/>
          <w:sz w:val="24"/>
          <w:lang w:val="en-US" w:eastAsia="zh-CN"/>
        </w:rPr>
      </w:pPr>
      <w:r>
        <w:rPr>
          <w:rFonts w:cs="Arial" w:ascii="宋体" w:hAnsi="宋体"/>
          <w:b/>
          <w:color w:val="333333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jc w:val="center"/>
        <w:rPr>
          <w:rFonts w:ascii="宋体" w:hAnsi="宋体" w:cs="Arial"/>
          <w:b/>
          <w:b/>
          <w:color w:val="333333"/>
          <w:sz w:val="24"/>
          <w:lang w:val="en-US" w:eastAsia="zh-CN"/>
        </w:rPr>
      </w:pPr>
      <w:r>
        <w:rPr>
          <w:rFonts w:ascii="宋体" w:hAnsi="宋体" w:cs="Arial"/>
          <w:b/>
          <w:color w:val="333333"/>
          <w:sz w:val="24"/>
          <w:lang w:val="en-US" w:eastAsia="zh-CN"/>
        </w:rPr>
        <w:t>中药的产地、采集与</w:t>
      </w:r>
      <w:hyperlink r:id="rId2" w:tgtFrame="https://www.baidu.com/_blank">
        <w:r>
          <w:rPr>
            <w:rStyle w:val="InternetLink"/>
            <w:rFonts w:ascii="宋体" w:hAnsi="宋体" w:cs="Arial"/>
            <w:b/>
            <w:color w:val="333333"/>
            <w:sz w:val="24"/>
            <w:lang w:val="en-US" w:eastAsia="zh-CN"/>
          </w:rPr>
          <w:t>贮</w:t>
        </w:r>
      </w:hyperlink>
      <w:r>
        <w:rPr>
          <w:rFonts w:ascii="宋体" w:hAnsi="宋体" w:cs="Arial"/>
          <w:b/>
          <w:color w:val="333333"/>
          <w:sz w:val="24"/>
          <w:lang w:val="en-US" w:eastAsia="zh-CN"/>
        </w:rPr>
        <w:t>藏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482"/>
        <w:jc w:val="both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重点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  <w:lang w:val="en-US" w:eastAsia="zh-CN"/>
        </w:rPr>
      </w:pPr>
      <w:r>
        <w:rPr>
          <w:rFonts w:ascii="宋体" w:hAnsi="宋体" w:cs="Arial"/>
          <w:color w:val="333333"/>
          <w:sz w:val="24"/>
          <w:lang w:val="en-US" w:eastAsia="zh-CN"/>
        </w:rPr>
        <w:t>中药的产地、采集与</w:t>
      </w:r>
      <w:hyperlink r:id="rId3" w:tgtFrame="https://www.baidu.com/_blank">
        <w:r>
          <w:rPr>
            <w:rStyle w:val="InternetLink"/>
            <w:rFonts w:ascii="宋体" w:hAnsi="宋体" w:cs="Arial"/>
            <w:color w:val="333333"/>
            <w:sz w:val="24"/>
            <w:lang w:val="en-US" w:eastAsia="zh-CN"/>
          </w:rPr>
          <w:t>贮</w:t>
        </w:r>
      </w:hyperlink>
      <w:r>
        <w:rPr>
          <w:rFonts w:ascii="宋体" w:hAnsi="宋体" w:cs="Arial"/>
          <w:color w:val="333333"/>
          <w:sz w:val="24"/>
          <w:lang w:val="en-US" w:eastAsia="zh-CN"/>
        </w:rPr>
        <w:t>藏的影响因素和变异现象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333333"/>
          <w:sz w:val="24"/>
          <w:lang w:val="en-US" w:eastAsia="zh-CN"/>
        </w:rPr>
      </w:pPr>
      <w:r>
        <w:rPr>
          <w:rFonts w:cs="Arial" w:ascii="宋体" w:hAnsi="宋体"/>
          <w:color w:val="333333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三章  中药的炮制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中药的炮制的目的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二、重点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中药炮制一般方法：水制法、火制法、水火共制法、其他制法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四章  药性理论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中药药性理论的概念及中药治病的基本原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四气的概念，确定四气的依据。四气与所疗疾病的关系。所表示药物的作用，及其对临床的指导意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五味的概念，确定五味的主要依据，五味与所疗疾病的关系。所表示药物的作用，气与味的综合效应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升降浮沉的概念，确定升降沉浮的</w:t>
      </w:r>
      <w:r>
        <w:rPr>
          <w:rFonts w:ascii="宋体" w:hAnsi="宋体" w:cs="Arial"/>
          <w:color w:val="333333"/>
          <w:sz w:val="24"/>
        </w:rPr>
        <w:t>猪要依据，升降沉浮与所疗疾病的关系。升浮与沉降的不同作用，升降</w:t>
      </w:r>
      <w:r>
        <w:rPr>
          <w:rFonts w:ascii="宋体" w:hAnsi="宋体" w:cs="Arial"/>
          <w:color w:val="333333"/>
          <w:sz w:val="24"/>
        </w:rPr>
        <w:t>浮沉与药物性味的关系。影响升降浮沉的因素，及其对临床用药的指导意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归经的概念，归经的确定依据，归经的理论基础，归经的表达方法。归经理论对临床用药的指导意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6</w:t>
      </w:r>
      <w:r>
        <w:rPr>
          <w:rFonts w:ascii="宋体" w:hAnsi="宋体" w:cs="Arial"/>
          <w:color w:val="333333"/>
          <w:sz w:val="24"/>
        </w:rPr>
        <w:t>、毒性的概念，确定有毒无毒的依据。引起中毒的原因及解救方法，应用有毒药物的注意事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五章 </w:t>
      </w:r>
      <w:r>
        <w:rPr>
          <w:rFonts w:ascii="宋体" w:hAnsi="宋体" w:cs="Arial"/>
          <w:b/>
          <w:color w:val="333333"/>
          <w:sz w:val="24"/>
        </w:rPr>
        <w:t xml:space="preserve"> </w:t>
      </w:r>
      <w:r>
        <w:rPr>
          <w:rFonts w:ascii="宋体" w:hAnsi="宋体" w:cs="Arial"/>
          <w:b/>
          <w:color w:val="333333"/>
          <w:sz w:val="24"/>
        </w:rPr>
        <w:t xml:space="preserve"> 中药的配伍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中药配伍的目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单行、相须、相使、相畏、相杀、相恶、相反的含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君臣佐使的概念和主要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 xml:space="preserve">第六章 </w:t>
      </w:r>
      <w:r>
        <w:rPr>
          <w:rFonts w:ascii="宋体" w:hAnsi="宋体" w:cs="Arial"/>
          <w:b/>
          <w:color w:val="333333"/>
          <w:sz w:val="24"/>
        </w:rPr>
        <w:t xml:space="preserve"> </w:t>
      </w:r>
      <w:r>
        <w:rPr>
          <w:rFonts w:ascii="宋体" w:hAnsi="宋体" w:cs="Arial"/>
          <w:b/>
          <w:color w:val="333333"/>
          <w:sz w:val="24"/>
          <w:lang w:val="en-US" w:eastAsia="zh-CN"/>
        </w:rPr>
        <w:t>中药的</w:t>
      </w:r>
      <w:r>
        <w:rPr>
          <w:rFonts w:ascii="宋体" w:hAnsi="宋体" w:cs="Arial"/>
          <w:b/>
          <w:color w:val="333333"/>
          <w:sz w:val="24"/>
        </w:rPr>
        <w:t>用药禁忌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配伍禁忌和妊娠用药禁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七章</w:t>
      </w:r>
      <w:r>
        <w:rPr>
          <w:rFonts w:ascii="宋体" w:hAnsi="宋体" w:cs="Arial"/>
          <w:b/>
          <w:color w:val="333333"/>
          <w:sz w:val="24"/>
        </w:rPr>
        <w:t xml:space="preserve">  </w:t>
      </w:r>
      <w:r>
        <w:rPr>
          <w:rFonts w:ascii="宋体" w:hAnsi="宋体" w:cs="Arial"/>
          <w:b/>
          <w:color w:val="333333"/>
          <w:sz w:val="24"/>
          <w:lang w:val="en-US" w:eastAsia="zh-CN"/>
        </w:rPr>
        <w:t>中药的</w:t>
      </w:r>
      <w:r>
        <w:rPr>
          <w:rFonts w:ascii="宋体" w:hAnsi="宋体" w:cs="Arial"/>
          <w:b/>
          <w:color w:val="333333"/>
          <w:sz w:val="24"/>
        </w:rPr>
        <w:t>剂量与用法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重点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用药剂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煎煮时间与方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各 论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八章 解表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解表药的含义、功效、适应范围、配伍方法，发散风寒药与发散风热药的性能特点、配伍原则和使用注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药物：麻黄、桂枝、紫苏叶、防风、荆芥、羌活、白芷、薄荷、牛蒡子、桑叶、菊花、葛根、柴胡、苍耳子、辛夷、香薷、藁本、升麻、蔓荆子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比较麻黄与桂枝、防风与荆芥功用的异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麻黄、桂枝、细辛、葛根、柴胡的主要药理作用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麻黄配桂枝，麻黄配杏仁，麻黄配石膏，桂枝配白芍，细辛配干姜，五味子，柴胡配黄芩，生葛根配黄芩，黄连，菊花配枸杞子，蝉蜕配胖大海的意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二、重点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熟悉药物：细辛、生姜、蝉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 xml:space="preserve">第九章  </w:t>
      </w:r>
      <w:r>
        <w:rPr>
          <w:rFonts w:ascii="宋体" w:hAnsi="宋体" w:cs="Arial"/>
          <w:b/>
          <w:color w:val="333333"/>
          <w:sz w:val="24"/>
        </w:rPr>
        <w:t xml:space="preserve"> </w:t>
      </w:r>
      <w:r>
        <w:rPr>
          <w:rFonts w:ascii="宋体" w:hAnsi="宋体" w:cs="Arial"/>
          <w:b/>
          <w:color w:val="333333"/>
          <w:sz w:val="24"/>
        </w:rPr>
        <w:t>清热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清热药含义、功效、适应范围、配伍方法及各节药物的性能特点，使用注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药物：石膏、知母、栀子、夏枯草、黄芩、黄连、黄柏、金银花、连翘、板蓝根、蒲公英、鱼腥草、白头翁、生地黄、玄参、牡丹皮、赤芍、青蒿、地骨皮、芦根、淡竹叶、决明子、龙胆草、白鲜皮、大青叶、射干、败酱草、半边莲、大血藤、马齿苋、野菊花、熊胆、重楼、贯众、水牛角、白薇、胡黄连、银柴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石膏与知母；黄芩、黄连与黄柏；金银花与连翘；牡丹皮与赤芍等功用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知母、栀子、黄芩，黄连、生地黄、金银花、鱼腥草、大青叶、牛黄、青蒿主要药理作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石膏配知母，知母配黄柏，知母配川贝，栀子配淡豆豉，栀子配茵陈，黄连配木香，黄连配吴茱萸，黄柏配苍术，黄连配半夏，瓜蒌，青蒿配鳖甲，青蒿配白薇，地骨皮配桑白皮的意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二、重点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熟悉药物：天花粉、苦参、青黛、白花蛇舌草、山豆根、穿心莲、土茯苓、紫草、鸦胆子、马勃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cs="Arial" w:ascii="宋体" w:hAnsi="宋体"/>
          <w:b/>
          <w:color w:val="333333"/>
          <w:sz w:val="24"/>
        </w:rPr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十章 泻下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泻下药的含义、功效、适应范围、配伍方法及攻下药、润下药、峻下药的性能特点和使用注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药物：大黄、芒硝、火麻仁、郁李仁、甘遂、巴豆、牵牛子、京大戟（附红芽大戟）、芫花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大黄与芒硝功用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大黄、芒硝主要药理作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大黄配芒硝，大黄配巴豆，干姜的意义。</w:t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cs="Arial" w:ascii="宋体" w:hAnsi="宋体"/>
          <w:b/>
          <w:color w:val="333333"/>
          <w:sz w:val="24"/>
        </w:rPr>
      </w:r>
    </w:p>
    <w:p>
      <w:pPr>
        <w:pStyle w:val="Normal"/>
        <w:tabs>
          <w:tab w:val="clear" w:pos="420"/>
          <w:tab w:val="left" w:pos="1395" w:leader="none"/>
        </w:tabs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十一章 祛风湿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祛风湿药的含义、功效、适应范围、配伍方法及各节药物的性能特点和使用注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独活、木瓜、秦艽、防己、桑寄生、威灵仙、蕲蛇、徐长卿、雷公藤、海风藤、乌梢蛇、伸筋草、青风藤、络石藤、豨莶草、桑枝、丝瓜络、臭梧桐、五加皮、香加皮、千年健、鹿衔草、狗脊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独活与羌活功用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秦艽、防己、五加皮的主要药理作用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羌活配独活，独活配桑寄生的意义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6</w:t>
      </w:r>
      <w:r>
        <w:rPr>
          <w:rFonts w:ascii="宋体" w:hAnsi="宋体" w:cs="Arial"/>
          <w:color w:val="333333"/>
          <w:sz w:val="24"/>
        </w:rPr>
        <w:t>、汉防己，木防己与广防己的来源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二、重点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熟悉：川乌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十二章</w:t>
      </w:r>
      <w:r>
        <w:rPr>
          <w:rFonts w:ascii="宋体" w:hAnsi="宋体" w:cs="Arial"/>
          <w:b/>
          <w:color w:val="333333"/>
          <w:sz w:val="24"/>
        </w:rPr>
        <w:t xml:space="preserve"> </w:t>
      </w:r>
      <w:r>
        <w:rPr>
          <w:rFonts w:ascii="宋体" w:hAnsi="宋体" w:cs="Arial"/>
          <w:b/>
          <w:color w:val="333333"/>
          <w:sz w:val="24"/>
        </w:rPr>
        <w:t xml:space="preserve"> 化湿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化湿药的含义、功效、适应范围、配伍方法及使用注意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苍术、厚朴、藿香、砂仁、佩兰、草豆蔻、白豆蔻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藿香与佩兰功用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厚朴、藿香主要药理作用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苍术配厚朴、陈皮，厚朴配枳实，砂仁配木香的意义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 xml:space="preserve">第十三章 </w:t>
      </w:r>
      <w:r>
        <w:rPr>
          <w:rFonts w:ascii="宋体" w:hAnsi="宋体" w:cs="Arial"/>
          <w:b/>
          <w:color w:val="333333"/>
          <w:sz w:val="24"/>
        </w:rPr>
        <w:t xml:space="preserve"> </w:t>
      </w:r>
      <w:r>
        <w:rPr>
          <w:rFonts w:ascii="宋体" w:hAnsi="宋体" w:cs="Arial"/>
          <w:b/>
          <w:color w:val="333333"/>
          <w:sz w:val="24"/>
        </w:rPr>
        <w:t>利水渗湿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利水渗湿药的含义、功效、适应范围、配伍方法、使用注意及各节药物的性能特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茯苓、泽泻、薏苡仁、车前子、茵陈、金钱草、虎杖、猪苓、木通、滑石、萆薢、海金沙、瞿麦、萹蓄、石韦、灯心草、地肤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茯苓、泽泻与猪苓功用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茯苓、泽泻、 车前子、茵陈的主要药理作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滑石配生甘草的意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二、重点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熟悉：垂盆草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十四章   温里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温里药的含义、功效、适应范围及配伍方法、性能特点、用法、用量和禁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附子、干姜、肉桂、吴茱萸、花椒、小茴香、丁香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比较附子、肉桂与干姜功用异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附子、干姜、肉桂的主要药理作用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附子配干姜，附子配麻黄、细辛，肉桂配附子的意义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二、重点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熟悉：高良姜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十五章  理气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理气药的含义、功效、适应范围、配伍方法及使用注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橘皮、枳实、木香、香附、沉香、川楝子、薤白、青皮、乌药、佛手、荔枝核、甘松、青木香、柿蒂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橘皮与枳实功用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橘皮 、枳实、木香、香附的主要药理作用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橘皮配半夏，枳实配白术，香附配高良姜，川楝子配延胡索，薤白配瓜蒌的意义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十六章  消食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消食药的含义、功效、适应范围及配伍方法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山楂、神曲、麦芽、莱菔子、鸡内金、谷芽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山楂、神曲、麦芽功用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山楂、麦芽、莱菔子的主要药理作用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莱菔子配苏子、白芥子的意义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十七章  驱虫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驱虫药的含义，各种驱虫药的不同作用及配伍方法和使用注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使君子、槟榔、南瓜子、鹤草芽、雷丸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十八章  止血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止血药的含义，各节止血药的性能特点、适应范围、配伍方法及使用注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小蓟、地榆、三七、茜草、白及、艾叶、大蓟、白茅根、槐花、苎麻根、侧柏叶、蒲黄、棕榈炭、紫珠、藕节、仙鹤草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大蓟与小蓟；艾叶与炮姜功用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三七、蒲黄的主要药理作用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蒲黄配五灵脂，白芨配乌贼骨，艾叶配阿胶的意义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十九章  活血化瘀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活血化瘀药的含义、功效、适应范围、配伍方法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药物：川芎、郁金、延胡索、益母草、红花、桃仁、丹参、牛膝、土鳖虫、莪术、乳香、没药、姜黄、五灵脂、鸡血藤、王不留行、血竭、儿茶、苏木、干漆、自然铜、骨碎补、马钱子、三棱、莪术、水蛭、穿山甲</w:t>
      </w:r>
      <w:r>
        <w:rPr>
          <w:rFonts w:ascii="宋体" w:hAnsi="宋体" w:cs="Arial"/>
          <w:color w:val="333333"/>
          <w:sz w:val="24"/>
        </w:rPr>
        <w:t>。</w:t>
      </w:r>
      <w:r>
        <w:rPr>
          <w:rFonts w:ascii="宋体" w:hAnsi="宋体" w:cs="Arial"/>
          <w:color w:val="333333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红花与桃仁、莪术与三棱功用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川芎、延胡索、益母草、红花、桃仁、丹参、牛膝、莪术、马钱子的主要药理作用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郁金配石菖蒲，郁金配白矾，牛膝配苍术，黄柏川芎配柴胡，香附的意义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二十章 化痰止咳平喘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化痰止咳平喘药的含义、功效、适应范围、配伍方法及各类药物的性能、特点、使用注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半夏、桔梗、川贝母、浙贝母、瓜蒌、苦杏仁、苏子、百部、桑白皮、葶苈子、天南星（胆南星）、白芥子、旋覆花、竹茹、禹白附、竹沥、白前、前胡、海藻、昆布、天竹黄、礞石、浮海石、猫爪草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半夏与天南星；桑白皮与葶苈子；款冬花与紫菀等功用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半夏、桔梗、川贝母、浙贝母、苦杏仁的主要药理作用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旋复花配代赭石的意义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二、重点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熟悉：款冬花、紫菀、白果、枇杷叶、皂荚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二十一章 安神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安神药的含义、功效、适应范围、配伍方法及重镇安神药与养心安神药的性能特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朱砂、酸枣仁、磁石、龙骨、远志、合欢皮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酸枣仁与柏子仁功用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朱砂配磁石的意义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酸枣仁、远志的主要药理作用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二、重点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熟悉：琥珀、柏子仁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二十二章 平肝息风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平肝息风药的含义、功效、适应范围及配伍方法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石决明、牡蛎、羚羊角、钩藤、天麻、代赭石、珍珠母、珍珠、刺蒺藜、罗布麻、天麻、地龙、全蝎、蜈蚣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钩藤与天麻；全蝎与蜈蚣功用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羚羊角、钩藤、天麻、地龙主要药理作用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二、重点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熟悉：僵蚕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 xml:space="preserve">第二十三章 </w:t>
      </w:r>
      <w:r>
        <w:rPr>
          <w:rFonts w:ascii="宋体" w:hAnsi="宋体" w:cs="Arial"/>
          <w:b/>
          <w:color w:val="333333"/>
          <w:sz w:val="24"/>
        </w:rPr>
        <w:t xml:space="preserve"> </w:t>
      </w:r>
      <w:r>
        <w:rPr>
          <w:rFonts w:ascii="宋体" w:hAnsi="宋体" w:cs="Arial"/>
          <w:b/>
          <w:color w:val="333333"/>
          <w:sz w:val="24"/>
        </w:rPr>
        <w:t>开窍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开窍药的含义、功效、适应范围、配伍方法及其禁忌证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麝香、石菖蒲、冰片、苏合香、安息香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麝香与冰片功用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麝香、石菖蒲的主要药理作用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二十四章</w:t>
      </w:r>
      <w:r>
        <w:rPr>
          <w:rFonts w:ascii="宋体" w:hAnsi="宋体" w:cs="Arial"/>
          <w:b/>
          <w:color w:val="333333"/>
          <w:sz w:val="24"/>
        </w:rPr>
        <w:t xml:space="preserve"> </w:t>
      </w:r>
      <w:r>
        <w:rPr>
          <w:rFonts w:ascii="宋体" w:hAnsi="宋体" w:cs="Arial"/>
          <w:b/>
          <w:color w:val="333333"/>
          <w:sz w:val="24"/>
        </w:rPr>
        <w:t xml:space="preserve"> 补虚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补虚药的含义，补气、补血、补阴、补阳四类药物性味、功效、适应范围及配伍方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人参、党参、黄芪、白术、甘草、鹿茸、淫羊藿、杜仲、续断、菟丝子、当归、熟地黄、何首乌、白芍、阿胶、北沙参、麦门冬、龟甲、鳖甲、山药、西洋参、刺五加、大枣、太子参、扁豆、蜂蜜、补骨脂、肉苁蓉、蛤蚧、益智仁、巴戟天、沙苑子、冬虫夏草、锁阳、胡桃肉、紫河车、仙茅、海马、龙眼肉、石斛、枸杞子、南沙参、黄精、天门冬、玉竹、百合、墨旱莲、女贞子、桑椹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人参与西洋参；党参、黄芪、白术；杜仲与续断；麦冬与天冬；龟甲与鳖甲功用比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、人参、党参、黄芪、甘草、鹿茸、淫羊藿、当归、白芍、何首乌、枸杞子的主要药理作用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、人参配附子，人参配蛤蚧、人参配麦冬，五味子，黄芪配柴胡升麻，甘草配白芍、当归配黄芪的意义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 xml:space="preserve">第二十五章  </w:t>
      </w:r>
      <w:r>
        <w:rPr>
          <w:rFonts w:ascii="宋体" w:hAnsi="宋体" w:cs="Arial"/>
          <w:b/>
          <w:color w:val="333333"/>
          <w:sz w:val="24"/>
        </w:rPr>
        <w:t xml:space="preserve"> </w:t>
      </w:r>
      <w:r>
        <w:rPr>
          <w:rFonts w:ascii="宋体" w:hAnsi="宋体" w:cs="Arial"/>
          <w:b/>
          <w:color w:val="333333"/>
          <w:sz w:val="24"/>
        </w:rPr>
        <w:t>收涩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收涩药的含义、功效、适应范围，常与补虚药配伍的意义，及各节药物的性能特点、注意事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五味子、乌梅、山茱萸、桑螵蛸、麻黄根、浮小麦、赤石脂、诃子、肉豆蔻、五倍子、石榴皮、罂粟壳、海螵蛸、莲子、芡实、覆盆子、金樱子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、五味子与乌梅功用比较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 xml:space="preserve">第二十六章 </w:t>
      </w:r>
      <w:r>
        <w:rPr>
          <w:rFonts w:ascii="宋体" w:hAnsi="宋体" w:cs="Arial"/>
          <w:b/>
          <w:color w:val="333333"/>
          <w:sz w:val="24"/>
        </w:rPr>
        <w:t xml:space="preserve"> </w:t>
      </w:r>
      <w:r>
        <w:rPr>
          <w:rFonts w:ascii="宋体" w:hAnsi="宋体" w:cs="Arial"/>
          <w:b/>
          <w:color w:val="333333"/>
          <w:sz w:val="24"/>
        </w:rPr>
        <w:t>涌吐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涌吐药的含义、功效与适应范围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常山、瓜蒂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二十七章</w:t>
      </w:r>
      <w:r>
        <w:rPr>
          <w:rFonts w:ascii="宋体" w:hAnsi="宋体" w:cs="Arial"/>
          <w:b/>
          <w:color w:val="333333"/>
          <w:sz w:val="24"/>
        </w:rPr>
        <w:t xml:space="preserve"> </w:t>
      </w:r>
      <w:r>
        <w:rPr>
          <w:rFonts w:ascii="宋体" w:hAnsi="宋体" w:cs="Arial"/>
          <w:b/>
          <w:color w:val="333333"/>
          <w:sz w:val="24"/>
        </w:rPr>
        <w:t xml:space="preserve"> 攻毒杀虫止痒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本章药物的含义、功效与适应范围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二、重点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掌握：硫黄、雄黄、白矾、蛇床子、斑蝥、蟾酥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b/>
          <w:b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蟾酥、马钱子主要药理作用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第二十八章</w:t>
      </w:r>
      <w:r>
        <w:rPr>
          <w:rFonts w:ascii="宋体" w:hAnsi="宋体" w:cs="Arial"/>
          <w:b/>
          <w:color w:val="333333"/>
          <w:sz w:val="24"/>
        </w:rPr>
        <w:t xml:space="preserve"> </w:t>
      </w:r>
      <w:r>
        <w:rPr>
          <w:rFonts w:ascii="宋体" w:hAnsi="宋体" w:cs="Arial"/>
          <w:b/>
          <w:color w:val="333333"/>
          <w:sz w:val="24"/>
        </w:rPr>
        <w:t xml:space="preserve"> 拔毒化腐生肌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一、核心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、本章药的含义、功效与适应范围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、掌握：轻粉、升药、炉甘石、砒石、硼砂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Arial"/>
          <w:color w:val="333333"/>
          <w:sz w:val="24"/>
          <w:lang w:val="en-US" w:eastAsia="zh-CN"/>
        </w:rPr>
      </w:pPr>
      <w:r>
        <w:rPr>
          <w:rFonts w:cs="Arial" w:ascii="宋体" w:hAnsi="宋体"/>
          <w:color w:val="333333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333333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中药药剂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绪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核心内容：</w:t>
      </w:r>
      <w:r>
        <w:rPr>
          <w:sz w:val="24"/>
        </w:rPr>
        <w:t>中药药剂学的含义、理论体系的特点与任务；中药剂型选择的基本原则；《中华人民共和国药典》</w:t>
      </w:r>
      <w:r>
        <w:rPr>
          <w:sz w:val="24"/>
        </w:rPr>
        <w:t>(</w:t>
      </w:r>
      <w:r>
        <w:rPr>
          <w:sz w:val="24"/>
        </w:rPr>
        <w:t>简称《中国药典》</w:t>
      </w:r>
      <w:r>
        <w:rPr>
          <w:sz w:val="24"/>
        </w:rPr>
        <w:t>)</w:t>
      </w:r>
      <w:r>
        <w:rPr>
          <w:sz w:val="24"/>
        </w:rPr>
        <w:t>、《中华人民共和国卫生部药品标准》</w:t>
      </w:r>
      <w:r>
        <w:rPr>
          <w:sz w:val="24"/>
        </w:rPr>
        <w:t>(</w:t>
      </w:r>
      <w:r>
        <w:rPr>
          <w:sz w:val="24"/>
        </w:rPr>
        <w:t>简称《部颁药品标准》</w:t>
      </w:r>
      <w:r>
        <w:rPr>
          <w:sz w:val="24"/>
        </w:rPr>
        <w:t>)</w:t>
      </w:r>
      <w:r>
        <w:rPr>
          <w:sz w:val="24"/>
        </w:rPr>
        <w:t>及有关药品管理法规的性质、特点与使用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重点内容：</w:t>
      </w:r>
      <w:r>
        <w:rPr>
          <w:sz w:val="24"/>
        </w:rPr>
        <w:t>《中药药剂学》常用术语的概念；中药药剂学在中医药事业中的地位与作用；《药品生产质量管理规范》</w:t>
      </w:r>
      <w:r>
        <w:rPr>
          <w:sz w:val="24"/>
        </w:rPr>
        <w:t>(</w:t>
      </w:r>
      <w:r>
        <w:rPr>
          <w:sz w:val="24"/>
        </w:rPr>
        <w:t>简称</w:t>
      </w:r>
      <w:r>
        <w:rPr>
          <w:sz w:val="24"/>
        </w:rPr>
        <w:t>GMP)</w:t>
      </w:r>
      <w:r>
        <w:rPr>
          <w:sz w:val="24"/>
        </w:rPr>
        <w:t>、《药品非临床研究质量管理规范》</w:t>
      </w:r>
      <w:r>
        <w:rPr>
          <w:sz w:val="24"/>
        </w:rPr>
        <w:t>(</w:t>
      </w:r>
      <w:r>
        <w:rPr>
          <w:sz w:val="24"/>
        </w:rPr>
        <w:t>简称</w:t>
      </w:r>
      <w:r>
        <w:rPr>
          <w:sz w:val="24"/>
        </w:rPr>
        <w:t>GLP)</w:t>
      </w:r>
      <w:r>
        <w:rPr>
          <w:sz w:val="24"/>
        </w:rPr>
        <w:t>、《药品临床试验管理规范》</w:t>
      </w:r>
      <w:r>
        <w:rPr>
          <w:sz w:val="24"/>
        </w:rPr>
        <w:t>(</w:t>
      </w:r>
      <w:r>
        <w:rPr>
          <w:sz w:val="24"/>
        </w:rPr>
        <w:t>简称</w:t>
      </w:r>
      <w:r>
        <w:rPr>
          <w:sz w:val="24"/>
        </w:rPr>
        <w:t>GCP)</w:t>
      </w:r>
      <w:r>
        <w:rPr>
          <w:sz w:val="24"/>
        </w:rPr>
        <w:t>及《中药材生产质量管理规范》</w:t>
      </w:r>
      <w:r>
        <w:rPr>
          <w:sz w:val="24"/>
        </w:rPr>
        <w:t>(</w:t>
      </w:r>
      <w:r>
        <w:rPr>
          <w:sz w:val="24"/>
        </w:rPr>
        <w:t>简称</w:t>
      </w:r>
      <w:r>
        <w:rPr>
          <w:sz w:val="24"/>
        </w:rPr>
        <w:t>GAP)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一般内容：</w:t>
      </w:r>
      <w:r>
        <w:rPr>
          <w:sz w:val="24"/>
        </w:rPr>
        <w:t>《中药药剂学》的发展简史、研究进展与方向；中药剂型的分类方法；现代药剂学的分支学科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中药调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核心内容：</w:t>
      </w:r>
      <w:r>
        <w:rPr>
          <w:sz w:val="24"/>
        </w:rPr>
        <w:t>处方的调配程序与注意事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重点内容：</w:t>
      </w:r>
      <w:r>
        <w:rPr>
          <w:sz w:val="24"/>
        </w:rPr>
        <w:t>中药“斗谱”排列的一般原则，处方药、非处方药的基本概念；中药毒性药品种及用量；处方禁忌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一般内容：</w:t>
      </w:r>
      <w:r>
        <w:rPr>
          <w:sz w:val="24"/>
        </w:rPr>
        <w:t>处方种类与格式；非处方药的遴选原则；中药学的配伍变化与现代研究简况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制药卫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核心内容：</w:t>
      </w:r>
      <w:r>
        <w:rPr>
          <w:sz w:val="24"/>
        </w:rPr>
        <w:t>常用的灭菌方法和主要防腐剂的正确用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重点内容：</w:t>
      </w:r>
      <w:r>
        <w:rPr>
          <w:sz w:val="24"/>
        </w:rPr>
        <w:t>制药卫生的意义和基本要求，预防药剂污染的主要环节。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一般内容：</w:t>
      </w:r>
      <w:r>
        <w:rPr>
          <w:sz w:val="24"/>
        </w:rPr>
        <w:t>制药环境卫生的要求与管理、无菌操作法和无菌检查法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第四章</w:t>
      </w:r>
      <w:r>
        <w:rPr>
          <w:rFonts w:eastAsia="Calibri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中药制剂原辅料</w:t>
      </w:r>
    </w:p>
    <w:p>
      <w:pPr>
        <w:pStyle w:val="Normal"/>
        <w:spacing w:lineRule="auto" w:line="360"/>
        <w:ind w:firstLine="435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核心内容：</w:t>
      </w:r>
      <w:r>
        <w:rPr>
          <w:rFonts w:ascii="宋体" w:hAnsi="宋体" w:cs="宋体"/>
          <w:sz w:val="24"/>
          <w:lang w:val="en-US" w:eastAsia="zh-CN"/>
        </w:rPr>
        <w:t>中药制剂原料、辅料的含义、特点及分类；中药制剂辅料的作用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重点内容：</w:t>
      </w:r>
      <w:r>
        <w:rPr>
          <w:rFonts w:ascii="宋体" w:hAnsi="宋体" w:cs="宋体"/>
          <w:sz w:val="24"/>
          <w:lang w:val="en-US" w:eastAsia="zh-CN"/>
        </w:rPr>
        <w:t>中药制剂原料的质量控制；中药制剂辅料选择的基本原则及注意事项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</w:rPr>
        <w:t>一般内容：</w:t>
      </w:r>
      <w:r>
        <w:rPr>
          <w:rFonts w:ascii="宋体" w:hAnsi="宋体" w:cs="宋体"/>
          <w:sz w:val="24"/>
          <w:lang w:val="en-US" w:eastAsia="zh-CN"/>
        </w:rPr>
        <w:t>中药制剂原料在中药制剂中的地位和作用；中药制剂辅料的管理和发展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  <w:lang w:val="en-US" w:eastAsia="zh-CN"/>
        </w:rPr>
        <w:t>五</w:t>
      </w:r>
      <w:r>
        <w:rPr>
          <w:b/>
          <w:bCs/>
          <w:sz w:val="24"/>
        </w:rPr>
        <w:t>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粉碎、筛析、混合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核心内容：</w:t>
      </w:r>
      <w:r>
        <w:rPr>
          <w:sz w:val="24"/>
        </w:rPr>
        <w:t>药料粉碎、筛析、混合与制粒的目的与基本原理、常用的粉碎、混合方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重点内容：</w:t>
      </w:r>
      <w:r>
        <w:rPr>
          <w:sz w:val="24"/>
        </w:rPr>
        <w:t>粉碎、筛析、混合常用机械的构造、性能及使用保养方法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一般内容：</w:t>
      </w:r>
      <w:r>
        <w:rPr>
          <w:sz w:val="24"/>
        </w:rPr>
        <w:t>粉</w:t>
      </w:r>
      <w:r>
        <w:rPr>
          <w:sz w:val="24"/>
          <w:lang w:val="en-US" w:eastAsia="zh-CN"/>
        </w:rPr>
        <w:t>体</w:t>
      </w:r>
      <w:r>
        <w:rPr>
          <w:sz w:val="24"/>
        </w:rPr>
        <w:t>学在药剂中的应用。</w:t>
      </w:r>
    </w:p>
    <w:p>
      <w:pPr>
        <w:pStyle w:val="Normal"/>
        <w:spacing w:lineRule="auto" w:line="360"/>
        <w:ind w:firstLine="435"/>
        <w:jc w:val="center"/>
        <w:rPr>
          <w:sz w:val="24"/>
        </w:rPr>
      </w:pPr>
      <w:r>
        <w:rPr>
          <w:b/>
          <w:bCs/>
          <w:sz w:val="24"/>
        </w:rPr>
        <w:t>第六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中药的浸提、分离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精制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浓缩与干燥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核心内容：</w:t>
      </w:r>
      <w:r>
        <w:rPr>
          <w:sz w:val="24"/>
        </w:rPr>
        <w:t>中药浸提的过程及其影响因素；常用的浸提方法与选用；各种分离方法的特点与选用；常用精制方法的原理与选用</w:t>
      </w:r>
      <w:r>
        <w:rPr>
          <w:sz w:val="24"/>
          <w:lang w:eastAsia="zh-CN"/>
        </w:rPr>
        <w:t>，</w:t>
      </w:r>
      <w:r>
        <w:rPr>
          <w:sz w:val="24"/>
        </w:rPr>
        <w:t>影响药液浓缩的因素，常用的浓缩方法、原理及其选用；影响药物干燥的因素，常用的干燥方法、原理及其选用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重点内容：</w:t>
      </w:r>
      <w:r>
        <w:rPr>
          <w:sz w:val="24"/>
        </w:rPr>
        <w:t>中药浸提、分离、精制的目的；浸提常用设备的构造、性能与使用保养</w:t>
      </w:r>
      <w:r>
        <w:rPr>
          <w:sz w:val="24"/>
          <w:lang w:eastAsia="zh-CN"/>
        </w:rPr>
        <w:t>；</w:t>
      </w:r>
      <w:r>
        <w:rPr>
          <w:sz w:val="24"/>
        </w:rPr>
        <w:t>中药常用浓缩、干燥设备的性能及使用保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一般内容：</w:t>
      </w:r>
      <w:r>
        <w:rPr>
          <w:sz w:val="24"/>
        </w:rPr>
        <w:t>中药浸提常用溶剂和浸提辅助剂；药材成分与疗效的关系。</w:t>
      </w:r>
    </w:p>
    <w:p>
      <w:pPr>
        <w:pStyle w:val="Normal"/>
        <w:numPr>
          <w:ilvl w:val="0"/>
          <w:numId w:val="0"/>
        </w:numPr>
        <w:spacing w:lineRule="auto" w:line="360"/>
        <w:ind w:left="4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第七章</w:t>
      </w:r>
      <w:r>
        <w:rPr>
          <w:rFonts w:eastAsia="Calibri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浸出药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汤剂、中药合剂、口服液、糖浆剂、煎膏剂、药酒、酊剂、流浸膏剂、浸膏剂、茶剂的制备方法与注意事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浸出药剂的含义、特点及剂型种类；各种剂型的含义、特点、质量要求及控制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汤剂研究及剂改的进展；煎膏“返砂”原因及解决途径；液体类浸出药剂的生霉发酵、浑浊、沉淀的原因及解决途径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</w:rPr>
      </w:pPr>
      <w:r>
        <w:rPr>
          <w:b/>
          <w:bCs/>
          <w:sz w:val="24"/>
          <w:lang w:val="en-US" w:eastAsia="zh-CN"/>
        </w:rPr>
        <w:t>第八章</w:t>
      </w:r>
      <w:r>
        <w:rPr>
          <w:rFonts w:eastAsia="Calibri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液体药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液体药剂的含义、分类、应用特点；分散度与疗效的关系；表面活性剂的基本性质与选用；药剂中增加药物溶解度的方法；真溶液型药剂、胶体溶液型药剂、乳浊液型药剂、混悬液型药剂的特点与制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溶解、增溶、助溶、乳化、混悬的概念；增溶机制；胶体溶液的稳定性及其影响因素；乳剂形成理论及其稳定性，乳化剂的选用；混悬剂的稳定性；真溶液、胶体溶液、乳浊液、混悬液的质量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按给药途径和应用方法分类的各种液体剂型的概念及特点；液体药剂的色、香、味及包装贮藏与产品质量的关系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．了解灌肠剂等其他液体药剂的概念与制法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  <w:lang w:val="en-US" w:eastAsia="zh-CN"/>
        </w:rPr>
        <w:t>九</w:t>
      </w:r>
      <w:r>
        <w:rPr>
          <w:b/>
          <w:bCs/>
          <w:sz w:val="24"/>
        </w:rPr>
        <w:t>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注射剂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附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眼用溶液剂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中药注射剂、输液剂的含义、特点、分类和质量要求；中药注射用原液的制备；中药注射剂制备的工艺过程与技术关键；热原的性质、污染途径及除去方法，热原的检查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注射剂常用溶剂的种类；注射用水的质量要求及蒸馏法制备注射用水；注射用油的质量要求及精制法；注射剂常用附加剂的种类、性质、选用和质量要求及处理；中药注射剂的质量控制与存在的问题及解决途径；中药注射剂指纹图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中药注射剂的发展概况：注射剂容器的种类；血浆代用液、粉针剂、注射用混悬液及乳浊液的质量要求和制备要点；容器处理及分装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十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外用膏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软膏剂、黑膏药、橡胶膏剂的含义、特点与制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外用膏剂的透皮吸收机理及影响药物释放、穿透、吸收的因素；凝胶剂、巴布剂、糊剂、涂膜剂及透皮贴剂的含义、特点与制法；软膏剂与黑膏药基质种类和性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外用膏剂的质量要求，了解凝胶剂、巴布剂、糊剂、涂膜剂及透皮贴剂基质的种类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栓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栓剂的含义和特点；药物吸收的途径与影响吸收的因素；热熔法制备栓剂的工艺要求；置换价的含义及其计算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栓剂常用基质的种类、特点以及栓剂的质量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栓剂的发展概况以及包装贮藏要求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胶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sz w:val="24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</w:rPr>
        <w:t>掌握胶剂的含义、特点与制备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sz w:val="24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</w:rPr>
        <w:t>熟悉胶剂原辅料的选择与处理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  <w:lang w:val="en-US" w:eastAsia="zh-CN"/>
        </w:rPr>
        <w:t>十三</w:t>
      </w:r>
      <w:r>
        <w:rPr>
          <w:b/>
          <w:bCs/>
          <w:sz w:val="24"/>
        </w:rPr>
        <w:t>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散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核心内容：</w:t>
      </w:r>
      <w:r>
        <w:rPr>
          <w:sz w:val="24"/>
        </w:rPr>
        <w:t>散剂的一般制备方法，以及含毒性药物散剂、低共熔物散剂、含液体药物散剂、眼用散剂等的制备原则和方法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重点内容：</w:t>
      </w:r>
      <w:r>
        <w:rPr>
          <w:sz w:val="24"/>
        </w:rPr>
        <w:t>散剂的含义、特点、分类、质量要求及检查方法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</w:rPr>
        <w:t>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丸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泛制法、塑制法制备丸剂的方法、基本理论和技能；水丸、蜜丸、浓缩丸、滴丸的含义与应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滴制法制备丸剂的基本原理与过程；糊丸、蜡丸的含义、特点与制法；丸剂的包衣与质量检查方法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丸剂包衣种类与方法；丸剂的染菌与防腐；丸剂的包装与贮藏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val="en-US" w:eastAsia="zh-CN"/>
        </w:rPr>
        <w:t>五</w:t>
      </w:r>
      <w:r>
        <w:rPr>
          <w:b/>
          <w:bCs/>
          <w:sz w:val="24"/>
        </w:rPr>
        <w:t>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颗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粒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颗粒剂的含义、特点、</w:t>
      </w:r>
      <w:r>
        <w:rPr>
          <w:sz w:val="24"/>
          <w:lang w:val="en-US" w:eastAsia="zh-CN"/>
        </w:rPr>
        <w:t>分类、</w:t>
      </w:r>
      <w:r>
        <w:rPr>
          <w:sz w:val="24"/>
        </w:rPr>
        <w:t>质量要求和制备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颗粒剂的</w:t>
      </w:r>
      <w:r>
        <w:rPr>
          <w:sz w:val="24"/>
          <w:lang w:val="en-US" w:eastAsia="zh-CN"/>
        </w:rPr>
        <w:t>质量检查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  <w:lang w:val="en-US" w:eastAsia="zh-CN"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val="en-US" w:eastAsia="zh-CN"/>
        </w:rPr>
        <w:t>六</w:t>
      </w:r>
      <w:r>
        <w:rPr>
          <w:b/>
          <w:bCs/>
          <w:sz w:val="24"/>
        </w:rPr>
        <w:t>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胶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囊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sz w:val="24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</w:rPr>
        <w:t>掌握硬胶囊剂、软胶囊剂的含义、特点与制法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硬胶囊剂、软胶囊剂的质量评定；肠溶胶囊剂的特点与制法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十七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片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片剂的含义、特点、种类与应用；片剂常用辅料的种类、性质和应用；中药片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剂的一般制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压片机的构造、性能及其使用保养；压片过程中可能发生的问题和解决方法；片剂包衣的目的、种类，素片的要求与包衣工艺；片剂的质量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片剂形成的理论；肠溶衣崩解或溶解机理与质量控制；中药片剂新产品设计中应注意的主要问题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十八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气雾剂与气压剂</w:t>
      </w:r>
    </w:p>
    <w:p>
      <w:pPr>
        <w:pStyle w:val="Normal"/>
        <w:numPr>
          <w:ilvl w:val="0"/>
          <w:numId w:val="4"/>
        </w:numPr>
        <w:spacing w:lineRule="auto" w:line="360"/>
        <w:ind w:left="479" w:hanging="0"/>
        <w:rPr>
          <w:sz w:val="24"/>
        </w:rPr>
      </w:pPr>
      <w:r>
        <w:rPr>
          <w:sz w:val="24"/>
        </w:rPr>
        <w:t>掌握气雾剂和气压剂的含义、种类与特点；气雾剂的制备方法和质量要求。</w:t>
      </w:r>
    </w:p>
    <w:p>
      <w:pPr>
        <w:pStyle w:val="Normal"/>
        <w:numPr>
          <w:ilvl w:val="0"/>
          <w:numId w:val="4"/>
        </w:numPr>
        <w:spacing w:lineRule="auto" w:line="360"/>
        <w:ind w:left="479" w:hanging="0"/>
        <w:rPr>
          <w:sz w:val="24"/>
        </w:rPr>
      </w:pPr>
      <w:r>
        <w:rPr>
          <w:sz w:val="24"/>
        </w:rPr>
        <w:t>熟悉气雾剂的组成；药物经肺吸收的机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气压剂的含义、分类和制备方法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九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其他剂型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．掌握膜剂的处方组成及制备方法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膜剂成膜材料的性质与选用；熟悉海绵剂的特点与质量要求。</w:t>
      </w:r>
      <w:r>
        <w:rPr>
          <w:rFonts w:eastAsia="Calibri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烟剂、烟熏剂、香囊</w:t>
      </w:r>
      <w:r>
        <w:rPr>
          <w:sz w:val="24"/>
        </w:rPr>
        <w:t>(</w:t>
      </w:r>
      <w:r>
        <w:rPr>
          <w:sz w:val="24"/>
        </w:rPr>
        <w:t>袋</w:t>
      </w:r>
      <w:r>
        <w:rPr>
          <w:sz w:val="24"/>
        </w:rPr>
        <w:t>)</w:t>
      </w:r>
      <w:r>
        <w:rPr>
          <w:sz w:val="24"/>
        </w:rPr>
        <w:t>剂、离子透入剂与沐浴剂的特点及应用；了解丹药的特点、制备和防护措施；了解锭剂、糕剂、钉剂、线剂、条剂、灸剂、熨剂与棒剂的含义与用法。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十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药物制剂新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</w:t>
      </w:r>
      <w:r>
        <w:rPr>
          <w:sz w:val="24"/>
        </w:rPr>
        <w:t>β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环糊精包合技术、单凝聚法、复凝聚法微型包囊技术；固体分散体成型技术；脂质体制备技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缓释制剂、控释制剂、靶向制剂的含义、作用特点、制备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其他新技术</w:t>
      </w:r>
      <w:r>
        <w:rPr>
          <w:sz w:val="24"/>
        </w:rPr>
        <w:t>(</w:t>
      </w:r>
      <w:r>
        <w:rPr>
          <w:sz w:val="24"/>
        </w:rPr>
        <w:t>如磁性微球制备技术、前体药物制剂的制备技术等</w:t>
      </w:r>
      <w:r>
        <w:rPr>
          <w:sz w:val="24"/>
        </w:rPr>
        <w:t>)</w:t>
      </w:r>
      <w:r>
        <w:rPr>
          <w:sz w:val="24"/>
        </w:rPr>
        <w:t>在中药药剂中的应用。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第二十</w:t>
      </w: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>新型给药系统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掌握缓释、控释制剂和靶向制剂的定义和特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熟悉缓释、控释制剂和靶向制剂的释药机理、分类和制备方法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了解缓释、控释制剂和靶向制剂的研究进展以及在中药中的研究现状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十</w:t>
      </w: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中药制剂的稳定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中药制剂稳定性的考察方法及有效期的求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影响中药制剂稳定性的主要因素及常用的稳定化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研究药剂稳定性的意义；包装材料与药剂稳定性的关系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十</w:t>
      </w:r>
      <w:r>
        <w:rPr>
          <w:b/>
          <w:bCs/>
          <w:sz w:val="24"/>
          <w:lang w:val="en-US" w:eastAsia="zh-CN"/>
        </w:rPr>
        <w:t>三</w:t>
      </w:r>
      <w:r>
        <w:rPr>
          <w:b/>
          <w:bCs/>
          <w:sz w:val="24"/>
        </w:rPr>
        <w:t>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生物药剂学与药物动力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生物药剂学的概念、研究的基本内容，药物的体内过程，药物动力学的概念和研究的基本内容，生物利用度的含义及测定方法，溶出度测定的意义及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影响制剂疗效的剂型因素，药物动力学参数的意义和求算，药物动力学和生物药剂学的研究方法。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影响制剂疗效的生物因素，中药制剂生物利用度和药物动力学的研究进展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十</w:t>
      </w: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</w:rPr>
        <w:t>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药物制剂的配伍变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药物制剂配伍变化的含义；药剂学配伍变化的内容；溶液中配伍变化的实验方法；发生配伍变化后的处理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药理学和注射液配伍变化的分类及其发生原因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十</w:t>
      </w:r>
      <w:r>
        <w:rPr>
          <w:b/>
          <w:bCs/>
          <w:sz w:val="24"/>
          <w:lang w:val="en-US" w:eastAsia="zh-CN"/>
        </w:rPr>
        <w:t>五</w:t>
      </w:r>
      <w:r>
        <w:rPr>
          <w:b/>
          <w:bCs/>
          <w:sz w:val="24"/>
        </w:rPr>
        <w:t>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中药新药的研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新药的含义与中药、天然药物的注册管理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中药新药研究开发的程序与方法；新药报批程序；新药的监测管理及技术转让基本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中药新药研究开发的现状，明确中药新药研究开发的意义与指导思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宋体"/>
          <w:b/>
          <w:b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  <w:lang w:val="en-US" w:eastAsia="zh-CN"/>
        </w:rPr>
        <w:t>三、中药化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一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绪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dotted"/>
        </w:rPr>
        <w:t>中药化学的任务和研究范围及其在本专业中的地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dotted"/>
        </w:rPr>
        <w:t>中药有效成分与药效物质基础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中药化学在中医药现代化和中药产业化中的作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当前中药化学研究概况、研究方法和今后的发展趋势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二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糖和苷类化合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糖类化合物的概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糖的</w:t>
      </w:r>
      <w:r>
        <w:rPr>
          <w:rFonts w:ascii="Times New Roman" w:hAnsi="Times New Roman" w:cs="Times New Roman"/>
          <w:sz w:val="24"/>
          <w:szCs w:val="24"/>
          <w:u w:val="dotted"/>
        </w:rPr>
        <w:t>结构</w:t>
      </w:r>
      <w:r>
        <w:rPr>
          <w:rFonts w:ascii="Times New Roman" w:hAnsi="Times New Roman" w:cs="Times New Roman"/>
          <w:sz w:val="24"/>
          <w:szCs w:val="24"/>
        </w:rPr>
        <w:t>、分类、理化性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苷类化合物的概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苷的结构与分类、物理化学性质及检识：</w:t>
      </w:r>
      <w:r>
        <w:rPr>
          <w:rFonts w:ascii="Times New Roman" w:hAnsi="Times New Roman" w:cs="Times New Roman"/>
          <w:sz w:val="24"/>
          <w:szCs w:val="24"/>
          <w:u w:val="dotted"/>
        </w:rPr>
        <w:t>性状、溶解性、旋光性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苷键的裂解：</w:t>
      </w:r>
      <w:r>
        <w:rPr>
          <w:rFonts w:ascii="Times New Roman" w:hAnsi="Times New Roman" w:cs="Times New Roman"/>
          <w:sz w:val="24"/>
          <w:szCs w:val="24"/>
          <w:u w:val="single"/>
        </w:rPr>
        <w:t>酸催化水解、碱催化水解、酶催化水解、甲醇解反应、乙酰解反应、氧化开裂反应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苷类的显色反应和沉淀反应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苷类的检识：理化检识（</w:t>
      </w:r>
      <w:r>
        <w:rPr>
          <w:rFonts w:cs="Times New Roman" w:ascii="Times New Roman" w:hAnsi="Times New Roman"/>
          <w:sz w:val="24"/>
          <w:szCs w:val="24"/>
        </w:rPr>
        <w:t>Molish</w:t>
      </w:r>
      <w:r>
        <w:rPr>
          <w:rFonts w:ascii="Times New Roman" w:hAnsi="Times New Roman" w:cs="Times New Roman"/>
          <w:sz w:val="24"/>
          <w:szCs w:val="24"/>
        </w:rPr>
        <w:t>反应、菲林反应、多伦反应、水解反应）；色谱检识（</w:t>
      </w:r>
      <w:r>
        <w:rPr>
          <w:rFonts w:cs="Times New Roman" w:ascii="Times New Roman" w:hAnsi="Times New Roman"/>
          <w:sz w:val="24"/>
          <w:szCs w:val="24"/>
        </w:rPr>
        <w:t>TL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、色谱的显色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dotted"/>
        </w:rPr>
        <w:t>中药多糖实例：人参多糖、柴胡多糖、麻黄多糖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三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醌类化合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醌类化合物的含义、分布和药理活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醌类化合物的</w:t>
      </w:r>
      <w:r>
        <w:rPr>
          <w:rFonts w:ascii="Times New Roman" w:hAnsi="Times New Roman" w:cs="Times New Roman"/>
          <w:sz w:val="24"/>
          <w:szCs w:val="24"/>
          <w:u w:val="dotted"/>
        </w:rPr>
        <w:t>结构特征</w:t>
      </w:r>
      <w:r>
        <w:rPr>
          <w:rFonts w:ascii="Times New Roman" w:hAnsi="Times New Roman" w:cs="Times New Roman"/>
          <w:sz w:val="24"/>
          <w:szCs w:val="24"/>
        </w:rPr>
        <w:t>和分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蒽醌类化合物的理化性质：</w:t>
      </w:r>
      <w:r>
        <w:rPr>
          <w:rFonts w:ascii="Times New Roman" w:hAnsi="Times New Roman" w:cs="Times New Roman"/>
          <w:sz w:val="24"/>
          <w:szCs w:val="24"/>
          <w:u w:val="single"/>
        </w:rPr>
        <w:t>性状、升华性、溶解性、酸碱性、颜色反应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蒽醌类化合物的检识：理化检识、色谱检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中药实例：</w:t>
      </w:r>
      <w:r>
        <w:rPr>
          <w:rFonts w:ascii="Times New Roman" w:hAnsi="Times New Roman" w:cs="Times New Roman"/>
          <w:sz w:val="24"/>
          <w:szCs w:val="24"/>
          <w:u w:val="dotted"/>
        </w:rPr>
        <w:t>大黄、丹参、紫草、茜草、番泻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四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苯丙素类化合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苯丙素类化合物的概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苯丙素类生物合成途径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简单苯丙素结构与分类、理化性质、检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香豆素结构与分类、理化性质、检识与中药实例（秦皮、补骨脂、白芷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木质素结构与分类、理化性质、检识与中药实例（连翘、五味子、细辛）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五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黄酮类化合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黄酮类化合物的含义、分布和药理活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黄酮类化合物的生物合成途径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黄酮类化合物的</w:t>
      </w:r>
      <w:r>
        <w:rPr>
          <w:rFonts w:ascii="Times New Roman" w:hAnsi="Times New Roman" w:cs="Times New Roman"/>
          <w:sz w:val="24"/>
          <w:szCs w:val="24"/>
          <w:u w:val="dotted"/>
        </w:rPr>
        <w:t>结构类型和分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黄酮类化合物的理化性质：</w:t>
      </w:r>
      <w:r>
        <w:rPr>
          <w:rFonts w:ascii="Times New Roman" w:hAnsi="Times New Roman" w:cs="Times New Roman"/>
          <w:sz w:val="24"/>
          <w:szCs w:val="24"/>
          <w:u w:val="single"/>
        </w:rPr>
        <w:t>性状、溶解性、酸碱性、显色反应（基于黄酮母核的反应和基于取代基的反应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黄酮类化合物的色谱检识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中药实例：</w:t>
      </w:r>
      <w:r>
        <w:rPr>
          <w:rFonts w:ascii="Times New Roman" w:hAnsi="Times New Roman" w:cs="Times New Roman"/>
          <w:sz w:val="24"/>
          <w:szCs w:val="24"/>
          <w:u w:val="dotted"/>
        </w:rPr>
        <w:t>槐米、黄芩、淫羊藿、陈皮、葛根、红花、银杏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六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萜类和挥发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萜的含义、分类和药理作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dotted"/>
        </w:rPr>
        <w:t>萜类化合物的生源途径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单萜：链状单萜、单环单萜、双环单萜、三环单萜、环烯醚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倍半萜类的结构特点与分类、实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dotted"/>
        </w:rPr>
        <w:t>二萜类的结构特点与分类</w:t>
      </w:r>
      <w:r>
        <w:rPr>
          <w:rFonts w:ascii="Times New Roman" w:hAnsi="Times New Roman" w:cs="Times New Roman"/>
          <w:sz w:val="24"/>
          <w:szCs w:val="24"/>
        </w:rPr>
        <w:t>、实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二倍半萜类的结构特点与分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萜类化合物的理化性质：物理性质（性状、旋光性、折光性、溶解性），化学性质（加成反应、氧化反应、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萜类化合物的检识：理化检识、色谱检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含萜类化合物的中药实例：（木香、穿心莲、玄参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挥发油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u w:val="single"/>
        </w:rPr>
        <w:t>挥发油的的含义、分类、药理作用、组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u w:val="single"/>
        </w:rPr>
        <w:t>挥发油的理化性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挥发油的检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含挥发油的中药实例：</w:t>
      </w:r>
      <w:r>
        <w:rPr>
          <w:rFonts w:ascii="Times New Roman" w:hAnsi="Times New Roman" w:cs="Times New Roman"/>
          <w:sz w:val="24"/>
          <w:szCs w:val="24"/>
          <w:u w:val="dotted"/>
        </w:rPr>
        <w:t>薄荷、莪术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七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三萜类化合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三萜类化合物的含义、分布和药理活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三萜类化合物的生物合成途径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三萜及其苷类的结构类型和分类：重点是四环三萜（羊毛脂甾烷型、大戟烷型、达玛烷型、葫芦素烷型、原萜烷型、楝烷型、环菠萝蜜烷型）和五环三萜（齐墩果烷型、乌苏烷型、羽扇豆烷型、木栓烷型等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三萜及其苷类的理化性质和溶血作用：</w:t>
      </w:r>
      <w:r>
        <w:rPr>
          <w:rFonts w:ascii="Times New Roman" w:hAnsi="Times New Roman" w:cs="Times New Roman"/>
          <w:sz w:val="24"/>
          <w:szCs w:val="24"/>
          <w:u w:val="single"/>
        </w:rPr>
        <w:t>性状及溶解性、发泡性、显色反应、沉淀反应、水解反应、溶血作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三萜类化合物的检识：理化检识（</w:t>
      </w:r>
      <w:r>
        <w:rPr>
          <w:rFonts w:ascii="Times New Roman" w:hAnsi="Times New Roman" w:cs="Times New Roman"/>
          <w:sz w:val="24"/>
          <w:szCs w:val="24"/>
          <w:u w:val="dotted"/>
        </w:rPr>
        <w:t>泡沫实验、溶血实验、显色实验</w:t>
      </w:r>
      <w:r>
        <w:rPr>
          <w:rFonts w:ascii="Times New Roman" w:hAnsi="Times New Roman" w:cs="Times New Roman"/>
          <w:sz w:val="24"/>
          <w:szCs w:val="24"/>
        </w:rPr>
        <w:t>），色谱检识（</w:t>
      </w:r>
      <w:r>
        <w:rPr>
          <w:rFonts w:cs="Times New Roman" w:ascii="Times New Roman" w:hAnsi="Times New Roman"/>
          <w:sz w:val="24"/>
          <w:szCs w:val="24"/>
        </w:rPr>
        <w:t>TL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含三萜类化合物中药实例：</w:t>
      </w:r>
      <w:r>
        <w:rPr>
          <w:rFonts w:ascii="Times New Roman" w:hAnsi="Times New Roman" w:cs="Times New Roman"/>
          <w:sz w:val="24"/>
          <w:szCs w:val="24"/>
          <w:u w:val="dotted"/>
        </w:rPr>
        <w:t>人参、甘草、柴胡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八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甾体类化合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甾体类化合物的定义、</w:t>
      </w:r>
      <w:r>
        <w:rPr>
          <w:rFonts w:ascii="Times New Roman" w:hAnsi="Times New Roman" w:cs="Times New Roman"/>
          <w:sz w:val="24"/>
          <w:szCs w:val="24"/>
          <w:u w:val="single"/>
        </w:rPr>
        <w:t>结构特点与分类</w:t>
      </w:r>
      <w:r>
        <w:rPr>
          <w:rFonts w:ascii="Times New Roman" w:hAnsi="Times New Roman" w:cs="Times New Roman"/>
          <w:sz w:val="24"/>
          <w:szCs w:val="24"/>
        </w:rPr>
        <w:t>、连接方式、生物合成途径、分布及生理活性、显色反应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强心苷的结构和分类、结构与活性的关系、理化性质、颜色反应、检识及中药实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dotted"/>
        </w:rPr>
        <w:t>甾体皂苷结构和分类、理化性质、显色反应、检识及中药实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ascii="Times New Roman" w:hAnsi="Times New Roman" w:cs="Times New Roman"/>
          <w:sz w:val="24"/>
          <w:szCs w:val="24"/>
          <w:u w:val="single"/>
        </w:rPr>
        <w:t>甾体皂苷、植物甾醇结构特点和主要化学性质、检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dotted"/>
        </w:rPr>
        <w:t>胆汁酸的结构特点和主要化学性质、检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昆虫变态激素、醉茄内酯的结构特点和主要化学性质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九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生物碱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生物碱的的</w:t>
      </w:r>
      <w:r>
        <w:rPr>
          <w:rFonts w:ascii="Times New Roman" w:hAnsi="Times New Roman" w:cs="Times New Roman"/>
          <w:sz w:val="24"/>
          <w:szCs w:val="24"/>
          <w:u w:val="dotted"/>
        </w:rPr>
        <w:t>含义、分布、存在形式、生物活性</w:t>
      </w:r>
      <w:r>
        <w:rPr>
          <w:rFonts w:ascii="Times New Roman" w:hAnsi="Times New Roman" w:cs="Times New Roman"/>
          <w:sz w:val="24"/>
          <w:szCs w:val="24"/>
        </w:rPr>
        <w:t>及生物合成途径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生物碱的结构与分类：（分类方法）。采用生源途径结合化学结构类型分类的方法对生物碱结构进行分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生物碱的理化性质：性状、旋光性、溶解性、酸碱性、沉淀反应、显色反应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生物碱的色谱检识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含生物碱类化合物的中药实例：</w:t>
      </w:r>
      <w:r>
        <w:rPr>
          <w:rFonts w:ascii="Times New Roman" w:hAnsi="Times New Roman" w:cs="Times New Roman"/>
          <w:sz w:val="24"/>
          <w:szCs w:val="24"/>
          <w:u w:val="dotted"/>
        </w:rPr>
        <w:t>麻黄、延胡索、黄连</w:t>
      </w:r>
      <w:r>
        <w:rPr>
          <w:rFonts w:ascii="Times New Roman" w:hAnsi="Times New Roman" w:cs="Times New Roman"/>
          <w:sz w:val="24"/>
          <w:szCs w:val="24"/>
        </w:rPr>
        <w:t>、洋金花、</w:t>
      </w:r>
      <w:r>
        <w:rPr>
          <w:rFonts w:ascii="Times New Roman" w:hAnsi="Times New Roman" w:cs="Times New Roman"/>
          <w:sz w:val="24"/>
          <w:szCs w:val="24"/>
          <w:u w:val="dotted"/>
        </w:rPr>
        <w:t>苦参、</w:t>
      </w:r>
      <w:r>
        <w:rPr>
          <w:rFonts w:ascii="Times New Roman" w:hAnsi="Times New Roman" w:cs="Times New Roman"/>
          <w:sz w:val="24"/>
          <w:szCs w:val="24"/>
        </w:rPr>
        <w:t>防己、</w:t>
      </w:r>
      <w:r>
        <w:rPr>
          <w:rFonts w:ascii="Times New Roman" w:hAnsi="Times New Roman" w:cs="Times New Roman"/>
          <w:sz w:val="24"/>
          <w:szCs w:val="24"/>
          <w:u w:val="dotted"/>
        </w:rPr>
        <w:t>马钱子</w:t>
      </w:r>
      <w:r>
        <w:rPr>
          <w:rFonts w:ascii="Times New Roman" w:hAnsi="Times New Roman" w:cs="Times New Roman"/>
          <w:sz w:val="24"/>
          <w:szCs w:val="24"/>
        </w:rPr>
        <w:t>、川乌、草乌、紫衫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鞣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鞣质的含义、分类和药理活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鞣质的理化性质、提取、分离和检识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绿原酸的理化性质、提取、分离和检识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有机酸的提取、分离和检识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除去鞣质的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鞣质的结构测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实例：</w:t>
      </w:r>
      <w:r>
        <w:rPr>
          <w:rFonts w:ascii="Times New Roman" w:hAnsi="Times New Roman" w:cs="Times New Roman"/>
          <w:sz w:val="24"/>
          <w:szCs w:val="24"/>
          <w:u w:val="dotted"/>
        </w:rPr>
        <w:t>翻白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一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其他成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脂肪酸类及其相关化合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dotted"/>
        </w:rPr>
        <w:t>有机含硫化合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脑苷类有机化合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茋类化合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多炔类化合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海洋中药化学成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>7</w:t>
      </w:r>
      <w:r>
        <w:rPr>
          <w:rFonts w:ascii="Times New Roman" w:hAnsi="Times New Roman" w:cs="Times New Roman"/>
          <w:sz w:val="24"/>
          <w:szCs w:val="24"/>
          <w:u w:val="dotted"/>
        </w:rPr>
        <w:t>、氨基酸、环肽、蛋白质和酶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dotted"/>
        </w:rPr>
        <w:t>矿物质</w:t>
      </w:r>
      <w:r>
        <w:rPr>
          <w:rFonts w:cs="Times New Roman" w:ascii="Times New Roman" w:hAnsi="Times New Roman"/>
          <w:sz w:val="24"/>
          <w:szCs w:val="24"/>
          <w:u w:val="dotted"/>
        </w:rPr>
        <w:t>:</w:t>
      </w:r>
      <w:r>
        <w:rPr>
          <w:rFonts w:ascii="Times New Roman" w:hAnsi="Times New Roman" w:cs="Times New Roman"/>
          <w:sz w:val="24"/>
          <w:szCs w:val="24"/>
          <w:u w:val="dotted"/>
        </w:rPr>
        <w:t>矿物药、微量元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实例：紫苏子、大蒜、蔊菜、南瓜子、使君子、天花粉、苦杏仁、石膏、麦饭石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二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中药有效成分的提取分离方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提取中药有效成分常用的方法：</w:t>
      </w:r>
      <w:r>
        <w:rPr>
          <w:rFonts w:ascii="Times New Roman" w:hAnsi="Times New Roman" w:cs="Times New Roman"/>
          <w:sz w:val="24"/>
          <w:szCs w:val="24"/>
          <w:u w:val="single"/>
        </w:rPr>
        <w:t>溶剂提取法、浸渍法、回流法、连续回流、渗漉法、水蒸气蒸馏法、升华法、超声波提取法及超临界流体萃取法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分离中药有效成分常用的方法：</w:t>
      </w:r>
      <w:r>
        <w:rPr>
          <w:rFonts w:ascii="Times New Roman" w:hAnsi="Times New Roman" w:cs="Times New Roman"/>
          <w:sz w:val="24"/>
          <w:szCs w:val="24"/>
          <w:u w:val="single"/>
        </w:rPr>
        <w:t>系统溶剂分离法、两相溶剂萃取法、沉淀法、盐析法、分馏法、结晶法、分配色谱及其他各种色谱法（硅胶、氧化铝、大孔树脂、聚酰胺、凝胶、离子交换）、纸色谱、薄层色谱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各类中药化学成分的提取与分离：糖类、醌类、苯丙素类、黄酮类、萜类、三萜类、挥发油、甾体类、生物碱、鞣质的提取与分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三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中药有效成分的结构鉴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概述：波谱分析在中药化学成分结构研究中的基本内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中药有效成分的理化鉴定：物理常数的测定、分子式的确定、化合物的结构骨架与官能团的确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dotted"/>
        </w:rPr>
        <w:t>紫外光谱、红外光谱、核磁共振谱</w:t>
      </w:r>
      <w:r>
        <w:rPr>
          <w:rFonts w:ascii="Times New Roman" w:hAnsi="Times New Roman" w:cs="Times New Roman"/>
          <w:sz w:val="24"/>
          <w:szCs w:val="24"/>
        </w:rPr>
        <w:t>在中药有效成分结构鉴定中的应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质谱在中药有效成分结构鉴定中的应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其他结构鉴定方法：旋光光谱、圆二色光谱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射线单晶衍射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中药有效成分的化学结构鉴定实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u w:val="dotted"/>
        </w:rPr>
        <w:t>乙酸</w:t>
      </w:r>
      <w:r>
        <w:rPr>
          <w:rFonts w:cs="Times New Roman" w:ascii="Times New Roman" w:hAnsi="Times New Roman"/>
          <w:sz w:val="24"/>
          <w:szCs w:val="24"/>
          <w:u w:val="dotted"/>
        </w:rPr>
        <w:t>-</w:t>
      </w:r>
      <w:r>
        <w:rPr>
          <w:rFonts w:ascii="Times New Roman" w:hAnsi="Times New Roman" w:cs="Times New Roman"/>
          <w:sz w:val="24"/>
          <w:szCs w:val="24"/>
          <w:u w:val="dotted"/>
        </w:rPr>
        <w:t>丙二酸途径化合物的化学结构鉴定实例、莽草酸途径化合物的化学结构鉴定实例、甲戊二羟酸途径化合物的化学结构鉴定实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四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中药化学成分结构修饰和改造</w:t>
      </w:r>
    </w:p>
    <w:p>
      <w:pPr>
        <w:pStyle w:val="Normal"/>
        <w:spacing w:lineRule="auto" w:line="360" w:before="156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中药化学成分结构修饰和改造的意义。</w:t>
      </w:r>
    </w:p>
    <w:p>
      <w:pPr>
        <w:pStyle w:val="Normal"/>
        <w:spacing w:lineRule="auto" w:line="360" w:before="156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中药有效成分的结构修饰和改造的方法：氧化反应、还原反应、各种碳键链接的反应、重排反应。</w:t>
      </w:r>
    </w:p>
    <w:p>
      <w:pPr>
        <w:pStyle w:val="Normal"/>
        <w:spacing w:lineRule="auto" w:line="360" w:before="156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复杂分子结构改造的策略与实例：先导化合物的结构修饰和改造的方法、中药活性成分结构修饰和改造的方法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五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中药化学成分的生物转化</w:t>
      </w:r>
    </w:p>
    <w:p>
      <w:pPr>
        <w:pStyle w:val="Normal"/>
        <w:spacing w:lineRule="auto" w:line="360" w:before="156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概述。</w:t>
      </w:r>
    </w:p>
    <w:p>
      <w:pPr>
        <w:pStyle w:val="Normal"/>
        <w:spacing w:lineRule="auto" w:line="360" w:before="156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常见的生物转化反应：</w:t>
      </w:r>
      <w:r>
        <w:rPr>
          <w:rFonts w:ascii="Times New Roman" w:hAnsi="Times New Roman" w:cs="Times New Roman"/>
          <w:sz w:val="24"/>
          <w:szCs w:val="24"/>
          <w:u w:val="dotted"/>
        </w:rPr>
        <w:t>羟基化反应、苷化反应、水解反应、氧化反应、甲基化反应。</w:t>
      </w:r>
    </w:p>
    <w:p>
      <w:pPr>
        <w:pStyle w:val="Normal"/>
        <w:spacing w:lineRule="auto" w:line="360" w:before="156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中药化学成分生物转化方法与应用：微生物转化、植物培养物生物转化、酶生物转化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十六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中药化学成分的代谢</w:t>
      </w:r>
    </w:p>
    <w:p>
      <w:pPr>
        <w:pStyle w:val="Normal"/>
        <w:spacing w:lineRule="auto" w:line="360" w:before="156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概述。</w:t>
      </w:r>
    </w:p>
    <w:p>
      <w:pPr>
        <w:pStyle w:val="Normal"/>
        <w:spacing w:lineRule="auto" w:line="360" w:before="156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中药成分肠内菌生物转化与代谢：</w:t>
      </w:r>
      <w:r>
        <w:rPr>
          <w:rFonts w:ascii="Times New Roman" w:hAnsi="Times New Roman" w:cs="Times New Roman"/>
          <w:sz w:val="24"/>
          <w:szCs w:val="24"/>
          <w:u w:val="dotted"/>
        </w:rPr>
        <w:t>水解反应、氧化反应、还原反应、异构化反应、脱酰基反应、酯化反应、聚合反应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中药化学成分肠吸收研究：</w:t>
      </w:r>
      <w:r>
        <w:rPr>
          <w:rFonts w:cs="Times New Roman" w:ascii="Times New Roman" w:hAnsi="Times New Roman"/>
          <w:sz w:val="24"/>
          <w:szCs w:val="24"/>
        </w:rPr>
        <w:t>Caco-2</w:t>
      </w:r>
      <w:r>
        <w:rPr>
          <w:rFonts w:ascii="Times New Roman" w:hAnsi="Times New Roman" w:cs="Times New Roman"/>
          <w:sz w:val="24"/>
          <w:szCs w:val="24"/>
        </w:rPr>
        <w:t>细胞单层模型简介、评价与应用。</w:t>
      </w:r>
    </w:p>
    <w:p>
      <w:pPr>
        <w:pStyle w:val="Normal"/>
        <w:spacing w:lineRule="auto" w:line="360" w:before="156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中药成分的肝脏生物转化与代谢：肝脏药物代谢酶系统、肝脏电子传递系统、肝脏代谢主要反应类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、中药鉴定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核心内容：</w:t>
      </w:r>
      <w:r>
        <w:rPr>
          <w:rFonts w:ascii="宋体" w:hAnsi="宋体" w:cs="宋体"/>
          <w:sz w:val="24"/>
          <w:szCs w:val="24"/>
        </w:rPr>
        <w:t>鉴定中药（</w:t>
      </w:r>
      <w:r>
        <w:rPr>
          <w:rFonts w:ascii="宋体" w:hAnsi="宋体" w:cs="宋体"/>
          <w:sz w:val="24"/>
          <w:szCs w:val="24"/>
        </w:rPr>
        <w:t>基源鉴定的目的与内容；观察植物形态；核对文献；核对标本；中药材的形状、大小、色泽、表面特征、质地、断面特征、气、味、水试、火试；中药饮片的形状、大小、表面、质地、折断面、气、味；药材和饮片性状鉴别名词术语；显微制片方法；植物细胞壁和细胞内含物的鉴别；显微临时制片常用封藏试液；物理常数的测定；一般理化鉴别；检查；色谱法；分光光度法；色谱分析法；浸出物测定；含量测定；</w:t>
      </w:r>
      <w:r>
        <w:rPr>
          <w:rFonts w:ascii="宋体" w:hAnsi="宋体" w:cs="宋体"/>
          <w:sz w:val="24"/>
          <w:szCs w:val="24"/>
        </w:rPr>
        <w:t>中成药的真伪优劣，确保中药质量及鉴定的依据</w:t>
      </w:r>
      <w:r>
        <w:rPr>
          <w:rFonts w:ascii="宋体" w:hAnsi="宋体" w:cs="宋体"/>
          <w:sz w:val="24"/>
          <w:szCs w:val="24"/>
        </w:rPr>
        <w:t>（中国药典）</w:t>
      </w:r>
      <w:r>
        <w:rPr>
          <w:rFonts w:ascii="宋体" w:hAnsi="宋体" w:cs="宋体"/>
          <w:sz w:val="24"/>
          <w:szCs w:val="24"/>
        </w:rPr>
        <w:t>；一般程序</w:t>
      </w:r>
      <w:r>
        <w:rPr>
          <w:rFonts w:ascii="宋体" w:hAnsi="宋体" w:cs="宋体"/>
          <w:sz w:val="24"/>
          <w:szCs w:val="24"/>
        </w:rPr>
        <w:t>（中药检验工作的一般程序）</w:t>
      </w:r>
      <w:r>
        <w:rPr>
          <w:rFonts w:ascii="宋体" w:hAnsi="宋体" w:cs="宋体"/>
          <w:sz w:val="24"/>
          <w:szCs w:val="24"/>
        </w:rPr>
        <w:t>；质量标准的制定</w:t>
      </w:r>
      <w:r>
        <w:rPr>
          <w:rFonts w:ascii="宋体" w:hAnsi="宋体" w:cs="宋体"/>
          <w:sz w:val="24"/>
          <w:szCs w:val="24"/>
        </w:rPr>
        <w:t>（制定中药质量标准的原则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点内容：</w:t>
      </w:r>
      <w:r>
        <w:rPr>
          <w:rFonts w:ascii="宋体" w:hAnsi="宋体" w:cs="Arial"/>
          <w:sz w:val="24"/>
          <w:szCs w:val="24"/>
        </w:rPr>
        <w:t>中药鉴定学的定义和任务</w:t>
      </w:r>
      <w:r>
        <w:rPr>
          <w:rFonts w:ascii="宋体" w:hAnsi="宋体" w:cs="Arial"/>
          <w:sz w:val="24"/>
          <w:szCs w:val="24"/>
        </w:rPr>
        <w:t>（中药品种与质量的关系；中药品种混乱和复杂现象的主要原因；解决中药品种混乱和复杂问题的途径；药材和饮片出现伪品、混淆品、掺杂品或掺伪品的主要原因；影响中药质量的主要因素；中成药的鉴定）；</w:t>
      </w:r>
      <w:r>
        <w:rPr>
          <w:rFonts w:ascii="宋体" w:hAnsi="宋体" w:cs="Arial"/>
          <w:sz w:val="24"/>
          <w:szCs w:val="24"/>
        </w:rPr>
        <w:t>研究和制定中药质量标准寻找和扩大新药源</w:t>
      </w:r>
      <w:r>
        <w:rPr>
          <w:rFonts w:ascii="宋体" w:hAnsi="宋体" w:cs="Arial"/>
          <w:sz w:val="24"/>
          <w:szCs w:val="24"/>
        </w:rPr>
        <w:t>（制定中药质量标准的原则；中药的资源；寻找和扩大新药源方法）；</w:t>
      </w:r>
      <w:r>
        <w:rPr>
          <w:rFonts w:ascii="宋体" w:hAnsi="宋体" w:cs="Arial"/>
          <w:sz w:val="24"/>
          <w:szCs w:val="24"/>
        </w:rPr>
        <w:t>中药的采收、加工与贮藏与药材质量的关系</w:t>
      </w:r>
      <w:r>
        <w:rPr>
          <w:rFonts w:ascii="宋体" w:hAnsi="宋体" w:cs="Arial"/>
          <w:sz w:val="24"/>
          <w:szCs w:val="24"/>
        </w:rPr>
        <w:t>（产地与中药质量的关系；主要道地药才产地；采收与中药质量的关系；适宜采收期的确定；植物药、动物药、矿物药的采收原则；产地加工的目的）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论   根和根茎类中药</w:t>
      </w:r>
    </w:p>
    <w:p>
      <w:pPr>
        <w:pStyle w:val="TextBody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核心内容：</w:t>
      </w:r>
      <w:r>
        <w:rPr>
          <w:rFonts w:ascii="宋体" w:hAnsi="宋体" w:cs="Arial"/>
          <w:sz w:val="24"/>
          <w:szCs w:val="24"/>
        </w:rPr>
        <w:t>根和根茎类中药的鉴别特征通性</w:t>
      </w:r>
      <w:r>
        <w:rPr>
          <w:rFonts w:ascii="宋体" w:hAnsi="宋体" w:cs="Arial"/>
          <w:sz w:val="24"/>
          <w:szCs w:val="24"/>
        </w:rPr>
        <w:t>（根类中药的性状特征；双子叶植物和单子叶植物根横切面特征及主要区别；双子叶植物根的组织构造、常用的异常构造；单子叶植物根的组织构造；根类中药显微鉴别注意点；双子叶植物、单子叶植物和蕨类植物根茎的性状特征；双子叶植物、单子叶植物根茎横切面特征及主要区别；双子叶植物根茎的组织构造、常见的异常构造；单子叶植物根茎的组织构造；蕨类植物根茎的组织构造；根茎类中药显微鉴别注意点）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狗脊、绵马贯众、细辛、大黄、何首乌、牛膝、川乌、黄连、防己、延胡索、甘草、黄芪、人参、西洋参、三七、白芷、当归、前胡、川芎、柴胡、龙胆、紫草、丹参、黄芩、地黄、巴戟天、党参、桔梗、白术、苍术、、半夏、石菖蒲、川贝母、浙贝母、麦冬、天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点内容：虎杖、川牛膝、银柴胡、商陆、威灵仙、太子参、白头翁、附子、白芍、升麻、板蓝根、地榆、苦参、葛根、独活、防风、北沙参、玄参、秦艽、天花粉、胡黄连、南沙参、木香、川木香、紫菀、三棱、泽泻、莪术、姜黄、藁本、明党参、白前、徐长卿、茜草、香附、天南星、百部、天冬、知母、白附子、黄精、玉竹、山药、郁金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茎木类中药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核心内容：</w:t>
      </w:r>
      <w:r>
        <w:rPr>
          <w:rFonts w:ascii="宋体" w:hAnsi="宋体" w:cs="Arial"/>
          <w:sz w:val="24"/>
          <w:szCs w:val="24"/>
        </w:rPr>
        <w:t>茎木类中药的鉴别特征通性</w:t>
      </w:r>
      <w:r>
        <w:rPr>
          <w:rFonts w:ascii="宋体" w:hAnsi="宋体" w:cs="Arial"/>
          <w:sz w:val="24"/>
          <w:szCs w:val="24"/>
        </w:rPr>
        <w:t>（茎类中药的形状、颜色、表面特征、气、味；草质茎与木质茎的区别；双子叶植物木质茎的显微鉴别特征及异常构造；茎类中药显微鉴别注意点；木类中药的形状、颜色、表面特征、气、味；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）木类中药三种切面特征；木类中药显微特别注意点）</w:t>
      </w:r>
      <w:r>
        <w:rPr>
          <w:rFonts w:ascii="宋体" w:hAnsi="宋体" w:cs="Arial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川木通、鸡血藤、沉香、钩藤</w:t>
      </w:r>
      <w:r>
        <w:rPr>
          <w:rStyle w:val="P11"/>
          <w:rFonts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点内容：槲寄生、通草、苏木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木通、大血藤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皮类中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核心内容：牡丹皮、厚朴、肉桂、关黄柏、秦皮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点内容：桑白皮、杜仲、香加皮、五加皮、地骨皮、白藓皮、苦楝皮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叶类中药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核心内容：</w:t>
      </w:r>
      <w:r>
        <w:rPr>
          <w:rFonts w:ascii="宋体" w:hAnsi="宋体" w:cs="Arial"/>
          <w:sz w:val="24"/>
          <w:szCs w:val="24"/>
        </w:rPr>
        <w:t>叶类中药的鉴别特征通性</w:t>
      </w:r>
      <w:r>
        <w:rPr>
          <w:rFonts w:ascii="宋体" w:hAnsi="宋体" w:cs="Arial"/>
          <w:sz w:val="24"/>
          <w:szCs w:val="24"/>
        </w:rPr>
        <w:t>（叶类中药的药用部位；颜色、叶序、叶片形状、表面特征、质地、气、味；叶的表皮、叶肉、中脉的显微鉴别特征）</w:t>
      </w:r>
      <w:r>
        <w:rPr>
          <w:rFonts w:ascii="宋体" w:hAnsi="宋体" w:cs="Arial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蓼大青叶、大青叶、番泻叶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点内容：石苇、侧柏叶、枇杷叶、罗布麻叶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ascii="宋体" w:hAnsi="宋体" w:cs="Arial"/>
          <w:sz w:val="24"/>
          <w:szCs w:val="24"/>
        </w:rPr>
        <w:t>枸骨叶、紫苏叶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花类中药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核心内容：</w:t>
      </w:r>
      <w:r>
        <w:rPr>
          <w:rFonts w:ascii="宋体" w:hAnsi="宋体" w:cs="Arial"/>
          <w:sz w:val="24"/>
          <w:szCs w:val="24"/>
        </w:rPr>
        <w:t>花类中药的鉴别特征通性</w:t>
      </w:r>
      <w:r>
        <w:rPr>
          <w:rFonts w:ascii="宋体" w:hAnsi="宋体" w:cs="Arial"/>
          <w:sz w:val="24"/>
          <w:szCs w:val="24"/>
        </w:rPr>
        <w:t>（花类中药的药用部位；花序的类型、形状、颜色、表面特征、气、味；花瓣、雄蕊（特别是花粉粒）、雌蕊的显微特征）</w:t>
      </w:r>
      <w:r>
        <w:rPr>
          <w:rFonts w:ascii="宋体" w:hAnsi="宋体" w:cs="Arial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辛夷、丁香、洋金花、金银花、红花、蒲黄、西红花。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点内容：</w:t>
      </w:r>
      <w:r>
        <w:rPr>
          <w:rFonts w:ascii="宋体" w:hAnsi="宋体" w:cs="宋体"/>
          <w:sz w:val="24"/>
          <w:szCs w:val="24"/>
          <w:u w:val="dotted"/>
        </w:rPr>
        <w:t>槐花、</w:t>
      </w:r>
      <w:r>
        <w:rPr>
          <w:rFonts w:ascii="宋体" w:hAnsi="宋体" w:cs="Arial"/>
          <w:sz w:val="24"/>
          <w:szCs w:val="24"/>
        </w:rPr>
        <w:t>款冬花、菊花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果实及种子类中药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核心内容：</w:t>
      </w:r>
      <w:r>
        <w:rPr>
          <w:rFonts w:ascii="宋体" w:hAnsi="宋体" w:cs="Arial"/>
          <w:sz w:val="24"/>
          <w:szCs w:val="24"/>
        </w:rPr>
        <w:t>果实及种子类中药的鉴别特征通性</w:t>
      </w:r>
      <w:r>
        <w:rPr>
          <w:rFonts w:ascii="宋体" w:hAnsi="宋体" w:cs="Arial"/>
          <w:sz w:val="24"/>
          <w:szCs w:val="24"/>
        </w:rPr>
        <w:t>（果实类中药的药用部位；形状、颜色、表面特征、气、味；外果皮、中果皮、内果皮显微鉴别特征；种子类中药的药用部位；形状、颜色、表面特征、质地、断面、气、味、水试；种皮、胚乳、胚的显微鉴别特征；注意种子特有的内含物）</w:t>
      </w:r>
      <w:r>
        <w:rPr>
          <w:rFonts w:ascii="宋体" w:hAnsi="宋体" w:cs="Arial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五味子、葶苈子、木瓜、山楂、苦杏仁、决明子、补骨脂、枳壳、吴茱萸、小茴香、山茱萸、连翘、马钱子、枸杞子、栀子、槟榔、砂仁、豆蔻。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点内容：、桃仁、乌梅、金樱子、沙苑子、巴豆、陈皮、酸枣仁、女贞子、胖大海、菟丝子、牵牛子、薏苡仁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草类中药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核心内容：</w:t>
      </w:r>
      <w:r>
        <w:rPr>
          <w:rFonts w:ascii="宋体" w:hAnsi="宋体" w:cs="Arial"/>
          <w:sz w:val="24"/>
          <w:szCs w:val="24"/>
        </w:rPr>
        <w:t>全草类中药的鉴别特征通性。</w:t>
      </w:r>
      <w:r>
        <w:rPr>
          <w:rFonts w:ascii="宋体" w:hAnsi="宋体" w:cs="宋体"/>
          <w:sz w:val="24"/>
          <w:szCs w:val="24"/>
        </w:rPr>
        <w:t>麻黄、金钱草、广藿香、荆芥、益母草、薄荷、穿心莲、青蒿、茵陈、石斛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点内容：淫羊藿、紫花地丁、广金钱草、肉苁蓉、蒲公英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藻﹑菌﹑地衣﹑类中药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核心内容：</w:t>
      </w:r>
      <w:r>
        <w:rPr>
          <w:rFonts w:ascii="宋体" w:hAnsi="宋体" w:cs="Arial"/>
          <w:sz w:val="24"/>
          <w:szCs w:val="24"/>
        </w:rPr>
        <w:t>藻﹑菌﹑地衣类中药的鉴别特征通性。</w:t>
      </w:r>
      <w:r>
        <w:rPr>
          <w:rFonts w:ascii="宋体" w:hAnsi="宋体" w:cs="宋体"/>
          <w:sz w:val="24"/>
          <w:szCs w:val="24"/>
        </w:rPr>
        <w:t>冬虫夏草、茯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点内容：猪苓、松萝、灵芝、海藻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树脂类中药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核心内容：</w:t>
      </w:r>
      <w:r>
        <w:rPr>
          <w:rFonts w:ascii="宋体" w:hAnsi="宋体" w:cs="Arial"/>
          <w:sz w:val="24"/>
          <w:szCs w:val="24"/>
        </w:rPr>
        <w:t>树脂类中药的鉴别特征通性。</w:t>
      </w:r>
      <w:r>
        <w:rPr>
          <w:rFonts w:ascii="宋体" w:hAnsi="宋体" w:cs="宋体"/>
          <w:sz w:val="24"/>
          <w:szCs w:val="24"/>
        </w:rPr>
        <w:t>乳香、没药、血竭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点内容：安息香、苏合香</w:t>
      </w:r>
      <w:r>
        <w:rPr>
          <w:rFonts w:ascii="宋体" w:hAnsi="宋体" w:cs="Arial"/>
          <w:sz w:val="24"/>
          <w:szCs w:val="24"/>
        </w:rPr>
        <w:t>、阿魏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类中药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核心内容：</w:t>
      </w:r>
      <w:r>
        <w:rPr>
          <w:rFonts w:ascii="宋体" w:hAnsi="宋体" w:cs="Arial"/>
          <w:sz w:val="24"/>
          <w:szCs w:val="24"/>
        </w:rPr>
        <w:t>其他类中药的鉴别特征通性。</w:t>
      </w:r>
      <w:r>
        <w:rPr>
          <w:rFonts w:ascii="宋体" w:hAnsi="宋体" w:cs="宋体"/>
          <w:sz w:val="24"/>
          <w:szCs w:val="24"/>
        </w:rPr>
        <w:t>青黛、冰片（合成龙脑）【附：天然冰片（右旋龙脑）】、儿茶、海金沙、五倍子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点内容：芦荟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动物类中药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核心内容：石决明、珍珠、全蝎、土鳖虫、斑蝥、蜂蜜、蟾酥、蛤蚧、金钱白花蛇、蕲蛇、乌梢蛇、麝香、鹿茸、牛黄（附：人工牛黄）、羚羊角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点内容：</w:t>
      </w:r>
      <w:r>
        <w:rPr>
          <w:rFonts w:ascii="宋体" w:hAnsi="宋体" w:cs="Arial"/>
          <w:sz w:val="24"/>
          <w:szCs w:val="24"/>
        </w:rPr>
        <w:t>地龙、水蛭、</w:t>
      </w:r>
      <w:r>
        <w:rPr>
          <w:rFonts w:ascii="宋体" w:hAnsi="宋体" w:cs="宋体"/>
          <w:sz w:val="24"/>
          <w:szCs w:val="24"/>
        </w:rPr>
        <w:t>蜈蚣、鸡内金、牡蛎、僵蚕、龟甲、鳖甲、阿胶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矿物类中药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核心内容：</w:t>
      </w:r>
      <w:r>
        <w:rPr>
          <w:rFonts w:ascii="宋体" w:hAnsi="宋体" w:cs="Arial"/>
          <w:sz w:val="24"/>
          <w:szCs w:val="24"/>
        </w:rPr>
        <w:t>矿物类中药的鉴别特征通性</w:t>
      </w:r>
      <w:r>
        <w:rPr>
          <w:rFonts w:ascii="宋体" w:hAnsi="宋体" w:cs="Arial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朱砂、自然铜、滑石、石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重点内容：雄黄、赭石、芒硝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成药类中药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核心内容：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无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二、重点内容：</w:t>
      </w:r>
      <w:r>
        <w:rPr>
          <w:rFonts w:ascii="宋体" w:hAnsi="宋体" w:cs="Arial"/>
          <w:sz w:val="24"/>
          <w:szCs w:val="24"/>
        </w:rPr>
        <w:t>中成药类中成药的鉴别特征通性和方法</w:t>
      </w:r>
      <w:r>
        <w:rPr>
          <w:rFonts w:ascii="宋体" w:hAnsi="宋体" w:cs="Arial"/>
          <w:sz w:val="24"/>
          <w:szCs w:val="24"/>
        </w:rPr>
        <w:t>。牛黄解毒片片（片剂），补中益气丸（水丸），人参养荣丸（蜜丸）中成药的鉴定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1">
    <w:name w:val="p11"/>
    <w:basedOn w:val="Style13"/>
    <w:qFormat/>
    <w:rPr>
      <w:rFonts w:ascii="宋体" w:hAnsi="宋体" w:eastAsia="宋体" w:cs="宋体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_KsEkdpQ61FgtM0Mh2J5ivyT-Kj6XSS3O9eA0ZqksfBMuEIpohhD2DgA_4lIC-DPTJ6E2EXuwG3TKQSJDcqJCRTiWEG4rMSV6dw3VaMcnW&amp;wd=&amp;eqid=d824f3a600007de7000000035f5f1abf" TargetMode="External"/><Relationship Id="rId3" Type="http://schemas.openxmlformats.org/officeDocument/2006/relationships/hyperlink" Target="http://www.baidu.com/link?url=__KsEkdpQ61FgtM0Mh2J5ivyT-Kj6XSS3O9eA0ZqksfBMuEIpohhD2DgA_4lIC-DPTJ6E2EXuwG3TKQSJDcqJCRTiWEG4rMSV6dw3VaMcnW&amp;wd=&amp;eqid=d824f3a600007de7000000035f5f1ab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4:00Z</dcterms:created>
  <dc:creator>微软用户</dc:creator>
  <dc:description/>
  <dc:language>en-US</dc:language>
  <cp:lastModifiedBy>admin</cp:lastModifiedBy>
  <dcterms:modified xsi:type="dcterms:W3CDTF">2020-09-22T06:20:04Z</dcterms:modified>
  <cp:revision>6</cp:revision>
  <dc:subject/>
  <dc:title>医学综合（生命科学类）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